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大学生演讲稿三分钟"/>
      <w:r>
        <w:rPr/>
        <w:t>环保大学生演讲稿三分钟</w:t>
      </w:r>
      <w:bookmarkEnd w:id="0"/>
    </w:p>
    <w:p>
      <w:pPr>
        <w:pStyle w:val="Normal"/>
        <w:rPr/>
      </w:pPr>
      <w:r>
        <w:rPr/>
        <w:t>随着社会的经济发展，科技的进步，人们的生活水平不断提高，然而，人类的自私自利，贪得无厌，致使地球环境日渐衰败，环境污染日渐严重。保护地球妈妈，成了全人类的首要任务。正当大地在叹息，地球在哭泣时，我们作为新一代的接班人怎么能袖手旁观呢</w:t>
      </w:r>
      <w:r>
        <w:rPr/>
        <w:t>?</w:t>
      </w:r>
      <w:r>
        <w:rPr/>
        <w:t>我们要承担起拯救地球的重任——节能减排，低碳生活，从我做起</w:t>
      </w:r>
      <w:r>
        <w:rPr/>
        <w:t>!</w:t>
      </w:r>
    </w:p>
    <w:p>
      <w:pPr>
        <w:pStyle w:val="Normal"/>
        <w:rPr/>
      </w:pPr>
      <w:r>
        <w:rPr/>
        <w:t>虽然我们居住在这个表面还鸟语花香的地球上，但是有些人却不懂得爱护、珍惜它。许多人为了自己的利益，随意去砍伐树木，并把这些树木制成各种美丽的家具、一次性生活用品、建筑材料等等，但是他们却不知道后果的严重性。水土流失、地震、沙尘暴……等自然灾害接踵而至。随着人们的生活水平不断提高，原来恬静、和谐的农村，而今都成了黑色工厂的王国。那黑黑的烟囱、臭臭的污水、隆隆的噪音都肆无忌惮地掀去了地球的植被</w:t>
      </w:r>
      <w:r>
        <w:rPr/>
        <w:t>;</w:t>
      </w:r>
      <w:r>
        <w:rPr/>
        <w:t>宽阔的马路都挤满了各种各样的汽车，废气、灰尘、噪音无不露出其狰狞的面孔，在吞噬着地球的血液</w:t>
      </w:r>
      <w:r>
        <w:rPr/>
        <w:t>;</w:t>
      </w:r>
      <w:r>
        <w:rPr/>
        <w:t>那贪得无厌的采矿者就像一把利剑一样深深地插进了地球的心脏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爷爷奶奶们、叔叔阿姨们、哥哥姐姐们，停止你们那愚昧的贪婪吧</w:t>
      </w:r>
      <w:r>
        <w:rPr/>
        <w:t>!</w:t>
      </w:r>
      <w:r>
        <w:rPr/>
        <w:t>我们只有一个地球，他是我们唯一的家园，我们都有责任保护它</w:t>
      </w:r>
      <w:r>
        <w:rPr/>
        <w:t>!</w:t>
      </w:r>
      <w:r>
        <w:rPr/>
        <w:t>同学们，我们是新一代的接班人，我们要承担起拯救地球的重任，为了人类社会的共同特续发展，让我们从小做起，从自身做起，“节能减排，低碳生活”必须成为我们今后生活的习惯，共同保护我们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