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学习心得1400字"/>
      <w:r>
        <w:rPr/>
        <w:t>最美教师学习心得</w:t>
      </w:r>
      <w:r>
        <w:rPr/>
        <w:t>1400</w:t>
      </w:r>
      <w:r>
        <w:rPr/>
        <w:t>字</w:t>
      </w:r>
      <w:bookmarkEnd w:id="0"/>
    </w:p>
    <w:p>
      <w:pPr>
        <w:pStyle w:val="Normal"/>
        <w:rPr/>
      </w:pPr>
      <w:r>
        <w:rPr/>
        <w:t>今天观看了“最美乡村教师”颁奖典礼得奖的老师们的故事，才觉得与他们相比自己工作吃的苦根本不算什么，他们都那么无私，为孩子们做了那么多却从无怨言，真的很惭愧。</w:t>
      </w:r>
    </w:p>
    <w:p>
      <w:pPr>
        <w:pStyle w:val="Normal"/>
        <w:rPr/>
      </w:pPr>
      <w:r>
        <w:rPr/>
        <w:t>看节目的时候，眼睛不自觉的湿润了好多次，几乎是每看一位老师的故事都要被感动的流泪吧</w:t>
      </w:r>
      <w:r>
        <w:rPr/>
        <w:t>!</w:t>
      </w:r>
      <w:r>
        <w:rPr/>
        <w:t>为他们感动，有位老师跌断了腿，在医院里每天关心的是他哪些准备参加体育比赛的孩子，而自己的儿子正准备办婚礼他从不过问。老婆对他讲：“你心中只有你的学生而没有你的儿子”。他说</w:t>
      </w:r>
      <w:r>
        <w:rPr/>
        <w:t>;“</w:t>
      </w:r>
      <w:r>
        <w:rPr/>
        <w:t>是的，儿子的事有你就行，我的学生没有我不行”。还有我很佩服黄卫东老师，他原来是我镇的一位老师，放弃了可在姜堰市里工作的机会带着梦想和憧憬到梁徐小学当老师，他用他的热情为课堂带来活力，为孩子们点燃希望，让孩子们的生活丰富多彩，让他的学生多次在省里获奖。特别佩服他，和孩子们相处的那么好，活泼而有激情，总觉得与他相比自己缺少那么一份激情，看着他欢乐的笑着，参与到孩子们之间，与孩子们边学边玩，学习成为一件幸福的事情，真正体会到教育的幸福，我想我是不是也该好好反省自己，形成自己的一种上课模式，寻找自己的教育幸福感，不再只是将教书育人当做一份工作，做一个幸福的老师，也让孩子们成为幸福的、乐学孩子。</w:t>
      </w:r>
    </w:p>
    <w:p>
      <w:pPr>
        <w:pStyle w:val="Normal"/>
        <w:rPr/>
      </w:pPr>
      <w:r>
        <w:rPr/>
        <w:t>从他们的故事中，我看到了许多现在大部分人所缺少的奉献精神、责任感、大爱。其实在姜堰区还有许许多多乡村教师像他们一样在为祖国的未来孩子的明天，在平凡的岗位上坚守默默地奉献，像蜡烛一样燃烧自己，奉献青春。因为心中有信念，他们甘受清贫，病痛而无怨无悔。我想起了那句话“再苦不能苦孩子，再穷不能穷教育”那句话，那么多的老师宁愿自己苦一点累一点也要让孩子们过得更好，多么感人至深。我们应该学习“最美乡村教师”，学习他们那无私奉献、甘为人梯的精神品格：</w:t>
      </w:r>
    </w:p>
    <w:p>
      <w:pPr>
        <w:pStyle w:val="Normal"/>
        <w:rPr/>
      </w:pPr>
      <w:r>
        <w:rPr/>
        <w:t>第一是忠于职守、高度负责的精神。最美是老师，美在责任。他们的责任心充分体现了对学生尽心、对工作尽职、对社会尽责的态度，充分体现了他们敢于负责，敢于担当的精神。把岗位当作社会责任，把工作当作一种事业的追求，满腔热情的、全身心的投入各项工作，踏踏实实地干事，兢兢业业地工作。</w:t>
      </w:r>
    </w:p>
    <w:p>
      <w:pPr>
        <w:pStyle w:val="Normal"/>
        <w:rPr/>
      </w:pPr>
      <w:r>
        <w:rPr/>
        <w:t>第二是乐于助人、至善大爱的精神。最美是教师，美在大爱无私。这种爱就是把学生真正放在自己的心里，对学生不嫌弃、不抛弃、不放弃，坚守着可以没有大师，没有大楼，但绝不能没有大爱的坚韧的信念和价值观。扎扎实实地做好各项工作。</w:t>
      </w:r>
    </w:p>
    <w:p>
      <w:pPr>
        <w:pStyle w:val="Normal"/>
        <w:rPr/>
      </w:pPr>
      <w:r>
        <w:rPr/>
        <w:t>第三是甘于奉献、团结互助的精神。最美是教师，美在团结。正是因为学校的这种团结互助的精神，才共同谱写了一曲曲感人的赞歌。向他们学习，就要增强大局观念，强化责任意识，强化团队精神，心往一处想，劲往一处使，强化工作的合力，为振兴永康教育贡献智慧和力量。</w:t>
      </w:r>
    </w:p>
    <w:p>
      <w:pPr>
        <w:pStyle w:val="Normal"/>
        <w:widowControl/>
        <w:bidi w:val="0"/>
        <w:spacing w:before="180" w:after="180"/>
        <w:jc w:val="left"/>
        <w:rPr/>
      </w:pPr>
      <w:r>
        <w:rPr/>
        <w:t>通过这次学习，让我们看到了姜堰区乡村教师最美的一面，他们用不知多少个春夏秋冬的坚守阐释了什么是希望的守望者。正是有许许多多这些默默无闻耕耘在姜堰区乡村教育事业中的教师，乡村那些渴望知识的孩子才有了飞向未来理想的翅膀。我也会在今后的工作中以他们为榜样，忠于职守、高度负责甘于奉献，做一个孩子们喜欢的幸福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