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自我鉴定"/>
      <w:r>
        <w:rPr/>
        <w:t>文言文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大一入学，期满四载，一事无成。所学芜杂，专业不精。考研欲考所好，未被录取</w:t>
      </w:r>
      <w:r>
        <w:rPr/>
        <w:t>;</w:t>
      </w:r>
      <w:r>
        <w:rPr/>
        <w:t>工作欲求舒心，空劳两胫。临近毕业，悔恨满胸，愧对师长，难见父兄。想当年金华，忝作新生，虽已愚顽，尚属懵懂。不读专业之书，只做白日之梦。仅具双腿，不效跳梁之鼠</w:t>
      </w:r>
      <w:r>
        <w:rPr/>
        <w:t>;</w:t>
      </w:r>
      <w:r>
        <w:rPr/>
        <w:t>无有两翼，却羡高飞之鹏。不习数理之题，惟观圣贤之经。人皆为耻，己独为荣。不是君子，却欲不器</w:t>
      </w:r>
      <w:r>
        <w:rPr/>
        <w:t>;</w:t>
      </w:r>
      <w:r>
        <w:rPr/>
        <w:t>仅只小人，反愿不同。碰壁已属当然，殒志亦在理中。大二一年，渐自放纵。电玩之喧嚣，恰填灵魂之虚空</w:t>
      </w:r>
      <w:r>
        <w:rPr/>
        <w:t>;</w:t>
      </w:r>
      <w:r>
        <w:rPr/>
        <w:t>磨灭之雄心，渐忘丧志之叮咛。不闻书声之朗朗，但听枪声之砰砰</w:t>
      </w:r>
      <w:r>
        <w:rPr/>
        <w:t>;</w:t>
      </w:r>
      <w:r>
        <w:rPr/>
        <w:t>惟对混乱之屏幕，久违伴读之孤灯。魂灵空虚，仅念帝国红警</w:t>
      </w:r>
      <w:r>
        <w:rPr/>
        <w:t>;</w:t>
      </w:r>
      <w:r>
        <w:rPr/>
        <w:t>丧心病狂，几忘春夏秋冬。成绩理应不好，挂课亦是报应。自入大三，忧心忡忡。渐思未来事业，始想今后前程。料愚性不能习精细之微机，想劣根或可研前圣之遗经。不求香车美居，但愿故纸为冢。故初欲学史，为考见汉唐两宋</w:t>
      </w:r>
      <w:r>
        <w:rPr/>
        <w:t>;</w:t>
      </w:r>
      <w:r>
        <w:rPr/>
        <w:t>后改文献，亦研读五代明清。本想得遂吾衷，孰料天不我容。时至今年，渐觉惊恐。工作之难，非吾所料</w:t>
      </w:r>
      <w:r>
        <w:rPr/>
        <w:t>;</w:t>
      </w:r>
      <w:r>
        <w:rPr/>
        <w:t>应聘坎坷，岂在想中。为求面试，不惜忸怩作态</w:t>
      </w:r>
      <w:r>
        <w:rPr/>
        <w:t>;</w:t>
      </w:r>
      <w:r>
        <w:rPr/>
        <w:t>若得录用，何妨谄笑逢迎。若无考研面试，或已被雇</w:t>
      </w:r>
      <w:r>
        <w:rPr/>
        <w:t>;</w:t>
      </w:r>
      <w:r>
        <w:rPr/>
        <w:t>竟有调剂半月，悉皆不成。便如竹篮打水，仅得两手空空。倏忽四年，恍如一梦。抚今忆昔，清泪两泓。此本人血泪所书，或可作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