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章廉政准则心得体会范文"/>
      <w:r>
        <w:rPr/>
        <w:t>学习党章廉政准则心得体会范文</w:t>
      </w:r>
      <w:bookmarkEnd w:id="0"/>
    </w:p>
    <w:p>
      <w:pPr>
        <w:pStyle w:val="Normal"/>
        <w:rPr/>
      </w:pPr>
      <w:r>
        <w:rPr/>
        <w:t>省院通过视频形式举办“海西法官讲坛”，邀请中央党校戴焰军教授作关于《准则》《条例》专题辅导，戴焰军教授的讲座深入浅出，通过聆听讲座使我受益匪浅，现将学习《准则》和《条例》的心得体会作如下陈述：</w:t>
      </w:r>
    </w:p>
    <w:p>
      <w:pPr>
        <w:pStyle w:val="Normal"/>
        <w:rPr/>
      </w:pPr>
      <w:r>
        <w:rPr/>
        <w:t>新修订的《准则》《条例》全面贯彻党的和十八届三中、四中全会精神，全面贯彻系列重要讲话精神，是加强党内法规制度建设、深化党的建设制度改革的重要成果，是严明党的纪律、强化党内监督的重要遵循。学习贯彻《准则》《条例》对于落实全面从严治党要求、协调推进“四个全面”战略布局具有十分重要的意义。《准则》《条例》既开列了“正面清单”，又开列了“负责清单”，较之以往有了更强的思想引导性和可操作性，更加有利于促使党员干部由“不敢腐”向“不能腐”“不想腐”转变。</w:t>
      </w:r>
    </w:p>
    <w:p>
      <w:pPr>
        <w:pStyle w:val="Normal"/>
        <w:rPr/>
      </w:pPr>
      <w:r>
        <w:rPr/>
        <w:t>《准则》和《条例》体现了纪律和规矩的刚性约束。党的以来，以同志为的党中央坚持党要管党、从严治党，着重强调政治纪律和政治规矩，着力解决管党治党失之于宽、失之于松、失之于软的问题。两部党内法规，突出党纪特色，坚持问题导向，体现了纪在法前、纪严于法，抓早抓小、防微杜渐的理念，克服了过去相关党内法规纪法不分的缺陷，点亮了党员和党员领导干部廉洁自律的“航标灯”，拉起了党组织和党员修身用权的“警戒线”。</w:t>
      </w:r>
    </w:p>
    <w:p>
      <w:pPr>
        <w:pStyle w:val="Normal"/>
        <w:rPr/>
      </w:pPr>
      <w:r>
        <w:rPr/>
        <w:t>《准则》和《条例》坚持了依规治党和以德治党的有机统一。道德是内在的规范，纪律是外在的约束。两部党内法规，坚持依规治党和以德治党相统一，坚持高标准与守底线相结合，坚持自律与他律相补充，既为党员和党员领导干部树立了一个看得见、够得着的道德高线，又为党组织和党员划定了若干具体化、细分化的纪律底线，体现出党中央全面从严治党的系统谋划和严格依规治党的整体设计，在实践中必将发挥出组合功能和综合作用。</w:t>
      </w:r>
    </w:p>
    <w:p>
      <w:pPr>
        <w:pStyle w:val="Normal"/>
        <w:rPr/>
      </w:pPr>
      <w:r>
        <w:rPr/>
        <w:t>坚守高线，守住底线</w:t>
      </w:r>
    </w:p>
    <w:p>
      <w:pPr>
        <w:pStyle w:val="Normal"/>
        <w:rPr/>
      </w:pPr>
      <w:r>
        <w:rPr/>
        <w:t>一是知义。不但要原原本本学《准则》与《条例》，熟知要义，更要形成内化于心、外化于行的思想自觉和行动自觉，把标准树起来，把纪律严起来、把规矩立起来，做到心中有敬畏，头上有戒尺，筑牢“司法为民”“防火墙”。</w:t>
      </w:r>
    </w:p>
    <w:p>
      <w:pPr>
        <w:pStyle w:val="Normal"/>
        <w:rPr/>
      </w:pPr>
      <w:r>
        <w:rPr/>
        <w:t>二是知行。《准则》是目标、是方向，我们重在领会其实质</w:t>
      </w:r>
      <w:r>
        <w:rPr/>
        <w:t>;</w:t>
      </w:r>
      <w:r>
        <w:rPr/>
        <w:t>《条例》是基石、是起点，我们必须逐条掌握内容，做到行有所止。在“三大建设”过程中，各项行为举措都要在纪律边界内运行，自觉接受人民群众的监督。</w:t>
      </w:r>
    </w:p>
    <w:p>
      <w:pPr>
        <w:pStyle w:val="Normal"/>
        <w:rPr/>
      </w:pPr>
      <w:r>
        <w:rPr/>
        <w:t>三是知责。以《准则》与《条例》为标尺，紧密结合“三严三实”教育、查处群众身边的“四风”和腐败问题专项行动，积极支持纪检监察机关履职尽责，将批评教育、组织处理、纪律审查、司法处理有效结合，不回避、不袒护，做到抓早抓小，快处快结，保持了强大的震慑力，切实把纪律严起来、立起来。</w:t>
      </w:r>
    </w:p>
    <w:p>
      <w:pPr>
        <w:pStyle w:val="Normal"/>
        <w:rPr/>
      </w:pPr>
      <w:r>
        <w:rPr/>
        <w:t>作为一名党员及法院干警，要践行好《准则》和《条例》，除了认真学习、深刻领会外，还必须不断加强自身的党性修养，做到“不为名利失心、不为权欲熏心、不为排场傲心”。关键要做到以下四点：</w:t>
      </w:r>
    </w:p>
    <w:p>
      <w:pPr>
        <w:pStyle w:val="Normal"/>
        <w:rPr/>
      </w:pPr>
      <w:r>
        <w:rPr/>
        <w:t>1</w:t>
      </w:r>
      <w:r>
        <w:rPr/>
        <w:t>、要端正做人。我们党讲一个党性，老百姓讲一个良心。能不能凭良心说话、按党性办事，是检验一个党员干部品行好坏的重要标准。作为一名法院干警，只有把“人”做得端端正正，做事才可能有正确的动机，才能使他人信服，清清白白做人，踏踏实实做事。</w:t>
      </w:r>
    </w:p>
    <w:p>
      <w:pPr>
        <w:pStyle w:val="Normal"/>
        <w:rPr/>
      </w:pPr>
      <w:r>
        <w:rPr/>
        <w:t>2</w:t>
      </w:r>
      <w:r>
        <w:rPr/>
        <w:t>、要严谨做人。严谨是每名法院干警应具品质，体现在工作作风上，是务实、高效、追求完美的一种表现</w:t>
      </w:r>
      <w:r>
        <w:rPr/>
        <w:t>;</w:t>
      </w:r>
      <w:r>
        <w:rPr/>
        <w:t>体现在生活作风上，是洁身、克欲、维系自我的一种手段。无论手中握有多大的权力，都要把“严谨”二字时刻悬于脑际，慎言、慎行、慎独、慎思。</w:t>
      </w:r>
    </w:p>
    <w:p>
      <w:pPr>
        <w:pStyle w:val="Normal"/>
        <w:rPr/>
      </w:pPr>
      <w:r>
        <w:rPr/>
        <w:t>3</w:t>
      </w:r>
      <w:r>
        <w:rPr/>
        <w:t>、要忠诚做人。作为一名党员，要始终牢记入党誓词，永远忠于党、忠于人民，任何场合都要讲政治</w:t>
      </w:r>
      <w:r>
        <w:rPr/>
        <w:t>;</w:t>
      </w:r>
      <w:r>
        <w:rPr/>
        <w:t>作为一名干部，要忠于自己的工作职守和道德。真诚对待自己的工作对象、工作同事、亲人朋友，做到坦坦荡荡做人。</w:t>
      </w:r>
    </w:p>
    <w:p>
      <w:pPr>
        <w:pStyle w:val="Normal"/>
        <w:rPr/>
      </w:pPr>
      <w:r>
        <w:rPr/>
        <w:t>4</w:t>
      </w:r>
      <w:r>
        <w:rPr/>
        <w:t>、要守纪做人。要做到守纪，必须处理好三种关系：</w:t>
      </w:r>
    </w:p>
    <w:p>
      <w:pPr>
        <w:pStyle w:val="Normal"/>
        <w:rPr/>
      </w:pPr>
      <w:r>
        <w:rPr/>
        <w:t>一是处理好工作与生活的关系。作为一名法院干警，尤其要注意自己的言行举止。一定要正确区分工作与生活之间的界限，切不可相互混淆，甚至是相互渗透。要管住自己的脑，不该想的不要想</w:t>
      </w:r>
      <w:r>
        <w:rPr/>
        <w:t>;</w:t>
      </w:r>
      <w:r>
        <w:rPr/>
        <w:t>管住自己的嘴，不该吃的不要吃</w:t>
      </w:r>
      <w:r>
        <w:rPr/>
        <w:t>;</w:t>
      </w:r>
      <w:r>
        <w:rPr/>
        <w:t>管住自己的手，不该拿的不要拿</w:t>
      </w:r>
      <w:r>
        <w:rPr/>
        <w:t>;</w:t>
      </w:r>
      <w:r>
        <w:rPr/>
        <w:t>管住自己的脚，不该去的地方不要去，努力做到洁身自好。</w:t>
      </w:r>
    </w:p>
    <w:p>
      <w:pPr>
        <w:pStyle w:val="Normal"/>
        <w:rPr/>
      </w:pPr>
      <w:r>
        <w:rPr/>
        <w:t>二是处理好感情与原则的关系。人非草木，孰能无情。作为一名党员干部，不可能生活在真空的社会里，要正确处理好对亲人、朋友等的感情，正确对待涉及他们的合法利益问题，不能只讲亲情、友情，而忘了原则、法纪。在处理感情与原则的关系时，必须把握好一个“度”。原则是做人做事最基本的规矩，任何人和事都不能凌驾于原则之上，用人情代替原则，或是用权术改变原则，势必会酿成大错，只有坚持原则，即便是复杂的矛盾都会迎刃而解。</w:t>
      </w:r>
    </w:p>
    <w:p>
      <w:pPr>
        <w:pStyle w:val="Normal"/>
        <w:rPr/>
      </w:pPr>
      <w:r>
        <w:rPr/>
        <w:t>三是处理好权力与责任的关系。权力越大，肩负的责任就越重，应尽的义务就越多。面对复杂的社会环境和各种诱惑，作为一名组工干部，要正确对待手中的权力、正确行使手中的权力，绝不能把权力单纯看成是个人努力的结果，甚至看成私有财产。只有心中常怀公心、敬畏之心，才能正确处理好权与责的关系，才能使守纪律、讲规矩成为自觉行动，才能面对诱惑不迷失自我，真正把握好自己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要时刻在政治上保持意志坚定和行动上高度自觉，深入践行“三严三实”，始终做到自警自律，坚持把纪律和规矩挺在前面。要带头严格遵守《准则》和《条例》，时时处处事事高标准、严要求，自觉接受监督，坚决守住底线。特别是要按照《准则》和《条例》明确的八个方面要求、六个方面纪律，从点点滴滴做起，从小事小节做起，把住欲望关。净化朋友圈，管好身边人，涵养高品位，真正使党纪党规内化于心、力践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