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员工转正申请书范文"/>
      <w:r>
        <w:rPr/>
        <w:t>最新</w:t>
      </w:r>
      <w:r>
        <w:rPr/>
        <w:t>2023</w:t>
      </w:r>
      <w:r>
        <w:rPr/>
        <w:t>年员工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1</w:t>
      </w:r>
      <w:r>
        <w:rPr/>
        <w:t>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2</w:t>
      </w:r>
      <w:r>
        <w:rPr/>
        <w:t>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3</w:t>
      </w:r>
      <w:r>
        <w:rPr/>
        <w:t>、协助领导带新员工，虽然我自己还是一个来公司不久的尚在试用期的新员工，但在</w:t>
      </w:r>
      <w:r>
        <w:rPr/>
        <w:t>_</w:t>
      </w:r>
      <w:r>
        <w:rPr/>
        <w:t>月份，还是积极主动的协助领导带新人，将自己知道的和在工作中应该着重注意的问题都教给</w:t>
      </w:r>
      <w:r>
        <w:rPr/>
        <w:t>___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