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主题演讲稿"/>
      <w:r>
        <w:rPr/>
        <w:t>2023</w:t>
      </w:r>
      <w:r>
        <w:rPr/>
        <w:t>垃圾分类主题演讲稿</w:t>
      </w:r>
      <w:bookmarkEnd w:id="0"/>
    </w:p>
    <w:p>
      <w:pPr>
        <w:pStyle w:val="Normal"/>
        <w:rPr/>
      </w:pPr>
      <w:r>
        <w:rPr/>
        <w:t>早上，我在家附近的小吃店吃早餐。清晨的小店挤满了赶着上班的人们，有的驻足在小店吃着，但大部分提着装在一次性快餐盒、塑料袋里的豆浆包子，就又匆匆赶路了。甚至有的边走边吃，吃完后，拿出餐巾纸擦了擦嘴，就习惯性地把纸和快餐盒、塑料袋随手往路边或树底下一扔。不远处，就摆放着三个红橙蓝色的垃圾桶，为什么不多走几步呀，我似乎听到垃圾桶的呐喊声。</w:t>
      </w:r>
    </w:p>
    <w:p>
      <w:pPr>
        <w:pStyle w:val="Normal"/>
        <w:rPr/>
      </w:pPr>
      <w:r>
        <w:rPr/>
        <w:t>路上垃圾随处可见，人们似乎都习以为常。看到这一幕，我心里有种说不出的愤懑和无奈。风吹过，随风起舞的垃圾与我的好心情一起飘零，脑海中闪过一副画面——多年后我们生活在垃圾海洋里……不由得打了个冷战。吃完早餐后，在路上我随手捡起旁边的垃圾，对着红橙蓝三个垃圾桶，竟不知如何投放更好。这时走过来一个阿姨，我连忙问道：“阿姨，请问这些垃圾该往哪个垃圾桶里扔</w:t>
      </w:r>
      <w:r>
        <w:rPr/>
        <w:t>?”“</w:t>
      </w:r>
      <w:r>
        <w:rPr/>
        <w:t>随便扔吧，反正不要紧。”一声刺耳的回答令人失望。看着阿姨远去的身影，我无奈地笑了笑。要是可以随便扔，为什么还要分可回收垃圾和不可回收垃圾，为什么还要设红橙蓝三个颜色的垃圾桶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蓝色大桶可回收，橙色大桶装其他，红桶垃圾最有害。”正当郁闷时，一连串悦耳的声音从我脑后响起。我转过身，一个小女孩正对着我微笑，她把垃圾怎样分类说得一清二楚，最后还说了一句“这是我们老师告诉我的。”一语点醒梦中人，按照垃圾分类原则，我把蒙牛牛奶盒、纸盒投入蓝色大桶，废旧电池、塑料快餐盒放入红色大桶……看着垃圾找到了自己的家，我长长地舒了一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