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的主题演讲稿"/>
      <w:r>
        <w:rPr/>
        <w:t>助人为乐的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助人为乐》。</w:t>
      </w:r>
    </w:p>
    <w:p>
      <w:pPr>
        <w:pStyle w:val="Normal"/>
        <w:rPr/>
      </w:pPr>
      <w:r>
        <w:rPr/>
        <w:t>可能许多同学会说：“帮助别人，对于我们每个人来说，谁都可以做到。”但是你们在帮助别人之前有没有想过，你要帮助别人做这件事本身好不好，如果你所做的这件事情本身，可能会对自己或其它人有害的话，那就不能叫帮助别人了。譬如：有些同学把自己的作业本给其他不会做作业的同学抄，你说，这还算不算得上是“帮助”吗</w:t>
      </w:r>
      <w:r>
        <w:rPr/>
        <w:t>?</w:t>
      </w:r>
      <w:r>
        <w:rPr/>
        <w:t>所以，我们每个同学都应该清楚地认识到：并不是什么事都可以帮助别人，帮助别人也要三思而后行。</w:t>
      </w:r>
    </w:p>
    <w:p>
      <w:pPr>
        <w:pStyle w:val="Normal"/>
        <w:rPr/>
      </w:pPr>
      <w:r>
        <w:rPr/>
        <w:t>那么，怎么样才是真正的助人为乐呢</w:t>
      </w:r>
      <w:r>
        <w:rPr/>
        <w:t>?</w:t>
      </w:r>
    </w:p>
    <w:p>
      <w:pPr>
        <w:pStyle w:val="Normal"/>
        <w:rPr/>
      </w:pPr>
      <w:r>
        <w:rPr/>
        <w:t>曾经有这样的故事：</w:t>
      </w:r>
      <w:r>
        <w:rPr/>
        <w:t>1992</w:t>
      </w:r>
      <w:r>
        <w:rPr/>
        <w:t>年拉萨市发生地震，孔繁森伯伯抚养了</w:t>
      </w:r>
      <w:r>
        <w:rPr/>
        <w:t>3</w:t>
      </w:r>
      <w:r>
        <w:rPr/>
        <w:t>名因地震而失去父母的孤儿。并经常用自己的工资帮助生活贫苦的藏族群众。所以，经常不到半个月，他的工资就所剩无几了，他又悄悄地跑去献血。在一年的时间里，他先后献血</w:t>
      </w:r>
      <w:r>
        <w:rPr/>
        <w:t>900</w:t>
      </w:r>
      <w:r>
        <w:rPr/>
        <w:t>毫升，并把所献血得到的营养补偿费</w:t>
      </w:r>
      <w:r>
        <w:rPr/>
        <w:t>900</w:t>
      </w:r>
      <w:r>
        <w:rPr/>
        <w:t>多元全部用于</w:t>
      </w:r>
      <w:r>
        <w:rPr/>
        <w:t>3</w:t>
      </w:r>
      <w:r>
        <w:rPr/>
        <w:t>个孤儿生活补贴上。</w:t>
      </w:r>
    </w:p>
    <w:p>
      <w:pPr>
        <w:pStyle w:val="Normal"/>
        <w:rPr/>
      </w:pPr>
      <w:r>
        <w:rPr/>
        <w:t>雷锋叔叔经常利用各种各样的机会，帮助有困难的战友，帮助许多陌生的人士，特别是帮助许多孩子和老年人，而且他每次帮助别人都不愿意留下名字，甚至于还把自己帮助别人所做的好事，记到别的同志身上，他的一生真正做到了他在日记中所说的“把有限的生命投入无限的为人民服务中去”。</w:t>
      </w:r>
    </w:p>
    <w:p>
      <w:pPr>
        <w:pStyle w:val="Normal"/>
        <w:rPr/>
      </w:pPr>
      <w:r>
        <w:rPr/>
        <w:t>孔繁森伯伯的这种行为和雷锋叔叔的这种精神，完全体现了助人是快乐之本的道理，也就是我们同学们应该认真学习并且落实到行动中去的“助人为乐”。</w:t>
      </w:r>
    </w:p>
    <w:p>
      <w:pPr>
        <w:pStyle w:val="Normal"/>
        <w:rPr/>
      </w:pPr>
      <w:r>
        <w:rPr/>
        <w:t>同学们，让我们一起行动起来，从小做起，从我做起，多做点为人民服务的事，如：帮别人捡一下地上的笔</w:t>
      </w:r>
      <w:r>
        <w:rPr/>
        <w:t>;</w:t>
      </w:r>
      <w:r>
        <w:rPr/>
        <w:t>在别人比赛跑步时帮别人拿东西</w:t>
      </w:r>
      <w:r>
        <w:rPr/>
        <w:t>;</w:t>
      </w:r>
      <w:r>
        <w:rPr/>
        <w:t>在他人有困难的时候，主动帮助别人，互相帮助，互相爱护。相信大家都会从中体会到帮助他人所得到快乐，体会到才什么是真正的助人为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