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五女山导游词"/>
      <w:r>
        <w:rPr/>
        <w:t>辽宁省五女山导游词</w:t>
      </w:r>
      <w:bookmarkEnd w:id="0"/>
    </w:p>
    <w:p>
      <w:pPr>
        <w:pStyle w:val="Normal"/>
        <w:rPr/>
      </w:pPr>
      <w:r>
        <w:rPr/>
        <w:t>它为什么叫“五女山”呢</w:t>
      </w:r>
      <w:r>
        <w:rPr/>
        <w:t>?</w:t>
      </w:r>
      <w:r>
        <w:rPr/>
        <w:t>这尚有一个瑰丽感人的传说呢</w:t>
      </w:r>
      <w:r>
        <w:rPr/>
        <w:t>!</w:t>
      </w:r>
      <w:r>
        <w:rPr/>
        <w:t>在太古期间，山上住着五姐妹，她们个个身手高强，身怀特技，经常为人们造福，深受人们热爱。有一年，山脚下的浑江里溘然来了一条黑龙，它作恶多端、强逼黎民，那五姐妹便下山去降龙，他们斗了三天三夜，斗得惨无天日，最终，黑龙死了，五姐妹也和黑龙同归于尽。人们为了眷念五姐妹，就把她们曾经住过的山峰称为“五女山”。</w:t>
      </w:r>
    </w:p>
    <w:p>
      <w:pPr>
        <w:pStyle w:val="Normal"/>
        <w:rPr/>
      </w:pPr>
      <w:r>
        <w:rPr/>
        <w:t>这五女山的有名不只由于它有感人的传说，更是由于它有迷人的景色。春天，满山的翠绿</w:t>
      </w:r>
      <w:r>
        <w:rPr/>
        <w:t>;</w:t>
      </w:r>
      <w:r>
        <w:rPr/>
        <w:t>炎天，天女木兰花争奇斗艳</w:t>
      </w:r>
      <w:r>
        <w:rPr/>
        <w:t>;</w:t>
      </w:r>
      <w:r>
        <w:rPr/>
        <w:t>秋日，是最美的时辰，层林尽染，冬天，山上白雪皑皑，这样的景致，会让情面不自禁地想起《沁园春雪》中“千里冰封，万里雪飘”“山舞银蛇”的诗句。那么此刻我们就一同明确这瑰丽的景致吧</w:t>
      </w:r>
      <w:r>
        <w:rPr/>
        <w:t>!</w:t>
      </w:r>
    </w:p>
    <w:p>
      <w:pPr>
        <w:pStyle w:val="Normal"/>
        <w:rPr/>
      </w:pPr>
      <w:r>
        <w:rPr/>
        <w:t>这里是十八盘。它是一条之字形的千年古道，曲曲折折，刚好转了</w:t>
      </w:r>
      <w:r>
        <w:rPr/>
        <w:t>18</w:t>
      </w:r>
      <w:r>
        <w:rPr/>
        <w:t>道弯，故称</w:t>
      </w:r>
      <w:r>
        <w:rPr/>
        <w:t>18</w:t>
      </w:r>
      <w:r>
        <w:rPr/>
        <w:t>盘。通向山顶的路尚有一条，那是一条直达山顶的石阶路，特点是又直又陡，总计</w:t>
      </w:r>
      <w:r>
        <w:rPr/>
        <w:t>999</w:t>
      </w:r>
      <w:r>
        <w:rPr/>
        <w:t>级台阶，是</w:t>
      </w:r>
      <w:r>
        <w:rPr/>
        <w:t>1999</w:t>
      </w:r>
      <w:r>
        <w:rPr/>
        <w:t>年建筑的，意为九九归一。十八盘回环旋转，直达山顶，其止境与迂腐山城的西大门相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昌门又称清风门，距西门约</w:t>
      </w:r>
      <w:r>
        <w:rPr/>
        <w:t>50</w:t>
      </w:r>
      <w:r>
        <w:rPr/>
        <w:t>米。盛夏酷暑汗出如浆到此，华中地区，立即会有清风缓缓吹来，不愧有‘清风口’之称。天昌门的俩侧石壁，仿佛刀削斧劈。昔时，高句丽仅用少数士兵在此捍卫，其险峻可见一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