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展销会领导开幕式讲话"/>
      <w:r>
        <w:rPr/>
        <w:t>产品展销会领导开幕式讲话</w:t>
      </w:r>
      <w:bookmarkEnd w:id="0"/>
    </w:p>
    <w:p>
      <w:pPr>
        <w:pStyle w:val="Normal"/>
        <w:rPr/>
      </w:pPr>
      <w:r>
        <w:rPr/>
        <w:t>尊敬的各位领导、各位来宾，新闻界的朋友们：上午好</w:t>
      </w:r>
      <w:r>
        <w:rPr/>
        <w:t>!</w:t>
      </w:r>
    </w:p>
    <w:p>
      <w:pPr>
        <w:pStyle w:val="Normal"/>
        <w:rPr/>
      </w:pPr>
      <w:r>
        <w:rPr/>
        <w:t>盛夏逢盛会，龙城迎贵客。今天，我们欢聚在美丽的汾河之滨，隆重举办</w:t>
      </w:r>
      <w:r>
        <w:rPr/>
        <w:t>2013</w:t>
      </w:r>
      <w:r>
        <w:rPr/>
        <w:t>年应县陶瓷展销会。在此，我谨代表中共朔州市市委、朔州市人民政府向各位领导和各位来宾表示热烈的欢迎</w:t>
      </w:r>
      <w:r>
        <w:rPr/>
        <w:t>!</w:t>
      </w:r>
      <w:r>
        <w:rPr/>
        <w:t>向所有关心支持朔州陶瓷产业发展的省内外各界朋友和社会各界人士表示衷心的感谢</w:t>
      </w:r>
      <w:r>
        <w:rPr/>
        <w:t>!</w:t>
      </w:r>
    </w:p>
    <w:p>
      <w:pPr>
        <w:pStyle w:val="Normal"/>
        <w:rPr/>
      </w:pPr>
      <w:r>
        <w:rPr/>
        <w:t>朔州有着富集的资源、壮丽的山川，有着厚重的历史文化和文明传承，有着新时代孕育出的伟大“右玉精神”，是全省乃至全国重要的奶都、瓷都、煤电之都。近年来，在省委、省政府“推进转型跨越发展、再造一个新山西”和市委、市政府优化经济结构、提升发展质量“两大任务”的战略指引下，应县县委、县政府立足县情实际，放眼长远发展，以园区为承载，以项目为支撑，奋力打造全省特色鲜明的现代农业示范区和全市潜力巨大的文化旅游核心区、新型工业创新区，开创了农业县转型跨越的新局面。特别是地面工业的发展，应县在全省、全市树立了标杆，做出了表率。其中，很有代表性的就是目前发展强劲的陶瓷产业。通过致力转变发展理念，持续推进技术创新、管理创新、产品创新和文化创新，陶瓷产业已经成为全县的一大主导产业和群众增收的重要渠道，“应县陶瓷”成为和应县木塔、应县紫皮大蒜、“应州绿”蔬菜齐名的地域性品牌和标志性名片。</w:t>
      </w:r>
    </w:p>
    <w:p>
      <w:pPr>
        <w:pStyle w:val="Normal"/>
        <w:rPr/>
      </w:pPr>
      <w:r>
        <w:rPr/>
        <w:t>转型的朔州前景广阔，开放的应县充满商机。今年以来，我市立足产业发展的现实基础和潜在优势，全力打造全国综合能源示范基地、工业固废综合利用示范基地、日用陶瓷生产基地、生态畜牧养殖基地和全省特色农产品加工基地“五大基地”。应县在全市打造“全国日用陶瓷生产基地”的基础上，提出打造“全国工艺化日用陶瓷生产基地”的更高目标，体现了应县县委、县政府自加压力、拔高标杆的担当魄力和争先精神。“应县陶瓷”不仅仅代表着应县的形象，更代表着朔州的形象。这次展销会，既是一次彰显特色、展示成果的盛会，也是一次促进营销、推动发展的盛会，更是一次敞开大门、开放引进的盛会。希望大家以展会为平台，充分把握商机，加强交流合作，在交流中增进友谊，在合作中共谋发展。我们诚挚欢迎各位嘉宾、各位朋友在展销期间多走走、多看看，多提宝贵意见，也诚挚欢迎大家多来朔州和应县作客，全面了解应县、关注应县、支持应县。市委、市政府希望应县以这次展销会为契机，继续做好陶瓷，按照改进生产工艺、完善生产体系、拓展市场空间、促进上档升级的基本思路，加快艺术设计、产品研发、市场营销和人才引进培养，不断丰富产业升级的文化内生力，提升产业发展的创新支撑力，增强产业转型的示范带动力，早日把应县打造成“全国工艺化日用陶瓷生产基地”。</w:t>
      </w:r>
    </w:p>
    <w:p>
      <w:pPr>
        <w:pStyle w:val="Normal"/>
        <w:rPr/>
      </w:pPr>
      <w:r>
        <w:rPr/>
        <w:t>最后，预祝</w:t>
      </w:r>
      <w:r>
        <w:rPr/>
        <w:t>2013</w:t>
      </w:r>
      <w:r>
        <w:rPr/>
        <w:t>年应县陶瓷展销会圆满成功</w:t>
      </w:r>
      <w:r>
        <w:rPr/>
        <w:t>!</w:t>
      </w:r>
      <w:r>
        <w:rPr/>
        <w:t>祝各位领导、各位来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