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教育背景范文"/>
      <w:r>
        <w:rPr/>
        <w:t>个人简历表格教育背景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5cm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兼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—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8-01</w:t>
      </w:r>
      <w:r>
        <w:rPr/>
        <w:t>～企业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私教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6-01</w:t>
      </w:r>
      <w:r>
        <w:rPr/>
        <w:t>～体育馆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5-01</w:t>
      </w:r>
      <w:r>
        <w:rPr/>
        <w:t>～太阳城健身中心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主教练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河北体育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3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民族传统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0-09</w:t>
      </w:r>
    </w:p>
    <w:p>
      <w:pPr>
        <w:pStyle w:val="Normal"/>
        <w:rPr/>
      </w:pPr>
      <w:r>
        <w:rPr/>
        <w:t>2004-07</w:t>
      </w:r>
    </w:p>
    <w:p>
      <w:pPr>
        <w:pStyle w:val="Normal"/>
        <w:rPr/>
      </w:pPr>
      <w:r>
        <w:rPr/>
        <w:t>河北体育学院</w:t>
      </w:r>
    </w:p>
    <w:p>
      <w:pPr>
        <w:pStyle w:val="Normal"/>
        <w:rPr/>
      </w:pPr>
      <w:r>
        <w:rPr/>
        <w:t>民族传统</w:t>
      </w:r>
    </w:p>
    <w:p>
      <w:pPr>
        <w:pStyle w:val="Normal"/>
        <w:rPr/>
      </w:pPr>
      <w:r>
        <w:rPr/>
        <w:t>本科毕业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日语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日语一级，国语二级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5</w:t>
      </w:r>
      <w:r>
        <w:rPr/>
        <w:t>年工作经验，体育教育，私人教练，驾驶，专业武术、散打等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月薪要求：</w:t>
      </w:r>
      <w:r>
        <w:rPr/>
        <w:t>3000</w:t>
      </w:r>
      <w:r>
        <w:rPr/>
        <w:t>元保险中介勿扰！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