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星演讲稿400字"/>
      <w:r>
        <w:rPr/>
        <w:t>礼仪之星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中国是历史悠久的文明古国，具有五千年文明史。几千年来，创造了灿烂的文化</w:t>
      </w:r>
      <w:r>
        <w:rPr/>
        <w:t>;</w:t>
      </w:r>
      <w:r>
        <w:rPr/>
        <w:t>行成了高尚的道德准则</w:t>
      </w:r>
      <w:r>
        <w:rPr/>
        <w:t>;</w:t>
      </w:r>
      <w:r>
        <w:rPr/>
        <w:t>完整的礼仪规范，被世人称之为“文明古国、礼仪之邦”唐代孔颖达说：中国礼仪之大，故称夏</w:t>
      </w:r>
      <w:r>
        <w:rPr/>
        <w:t>;</w:t>
      </w:r>
      <w:r>
        <w:rPr/>
        <w:t>有浮章之美，谓之华夏也。</w:t>
      </w:r>
    </w:p>
    <w:p>
      <w:pPr>
        <w:pStyle w:val="Normal"/>
        <w:rPr/>
      </w:pPr>
      <w:r>
        <w:rPr/>
        <w:t>华夏更倾向于代表一个文仪共同体，而维系这个共同体并引导它繁荣进步的价值基础是‘礼和仪’几千年来礼仪之邦是中国无数志士、圣君、贤相所崇慕和追求的社会理想，同时也是经由他们长期努力和奋斗，而为中国赢得的誉称。中国礼仪文化绵延数千年，举世无可比。它对人类所做出的贡献也是有目共睹的</w:t>
      </w:r>
      <w:r>
        <w:rPr/>
        <w:t>!</w:t>
      </w:r>
      <w:r>
        <w:rPr/>
        <w:t>不会忘记岳飞问路颇知礼节，才得以小校场比武，骑马跨天下</w:t>
      </w:r>
      <w:r>
        <w:rPr/>
        <w:t>;</w:t>
      </w:r>
      <w:r>
        <w:rPr/>
        <w:t>孔融让梨成为人们传颂的佳话</w:t>
      </w:r>
      <w:r>
        <w:rPr/>
        <w:t>;</w:t>
      </w:r>
      <w:r>
        <w:rPr/>
        <w:t>杨时程立雪感动老师，得以收之为徒</w:t>
      </w:r>
      <w:r>
        <w:rPr/>
        <w:t>;</w:t>
      </w:r>
      <w:r>
        <w:rPr/>
        <w:t>张良三次捡鞋，得之兵书成为国之栋梁。这都充分地表现了我们中华民族礼仪道德的所在。做为炎黄子孙我们，是否也应该处处崇尚这种文明礼节</w:t>
      </w:r>
      <w:r>
        <w:rPr/>
        <w:t>?</w:t>
      </w:r>
      <w:r>
        <w:rPr/>
        <w:t>早在</w:t>
      </w:r>
      <w:r>
        <w:rPr/>
        <w:t>3000</w:t>
      </w:r>
      <w:r>
        <w:rPr/>
        <w:t>多年前的殷商之际，周公就制礼作乐，后来经孔子等人的提倡和完善，礼乐文明成为儒家文化的核心。</w:t>
      </w:r>
    </w:p>
    <w:p>
      <w:pPr>
        <w:pStyle w:val="Normal"/>
        <w:rPr/>
      </w:pPr>
      <w:r>
        <w:rPr/>
        <w:t>《礼记》中认为人与动物的根本区别不是语言的有无，而是礼。礼是文明和野蛮的区别。《论语》上有一则故事：孔子警告儿子孔鲤说：不学礼，无以立”意思就是说如果不学礼是没有办法立足的。坐没坐相、站没站相、吃没吃相、穿着邋遢、见了尊长连个招呼都不打</w:t>
      </w:r>
      <w:r>
        <w:rPr/>
        <w:t>;</w:t>
      </w:r>
      <w:r>
        <w:rPr/>
        <w:t>麻烦了别人连句感谢话也不说</w:t>
      </w:r>
      <w:r>
        <w:rPr/>
        <w:t>;</w:t>
      </w:r>
      <w:r>
        <w:rPr/>
        <w:t>在公共场所目无他人，任意所为</w:t>
      </w:r>
      <w:r>
        <w:rPr/>
        <w:t>;</w:t>
      </w:r>
      <w:r>
        <w:rPr/>
        <w:t>这都是没有修养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貌、仪表、风度是反映一个人文化素质和修养高低的重要方面</w:t>
      </w:r>
      <w:r>
        <w:rPr/>
        <w:t>!</w:t>
      </w:r>
      <w:r>
        <w:rPr/>
        <w:t>中国历来就有“文质彬彬、而后君子”的古训。美好的仪容仪表也是一个人函养的外在表现</w:t>
      </w:r>
      <w:r>
        <w:rPr/>
        <w:t>!</w:t>
      </w:r>
      <w:r>
        <w:rPr/>
        <w:t>时代发展的今天，仪容仪表更是一个人的标志，同样也是一张重要的无字名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