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政治有信念发言稿"/>
      <w:r>
        <w:rPr/>
        <w:t>讲政治有信念发言稿</w:t>
      </w:r>
      <w:bookmarkEnd w:id="0"/>
    </w:p>
    <w:p>
      <w:pPr>
        <w:pStyle w:val="Normal"/>
        <w:rPr/>
      </w:pPr>
      <w:r>
        <w:rPr/>
        <w:t>信念不是一种物质，他是属于精神层面的范畴</w:t>
      </w:r>
      <w:r>
        <w:rPr/>
        <w:t>;</w:t>
      </w:r>
      <w:r>
        <w:rPr/>
        <w:t>不是虚无，是受到外界影响下的思维与力量。在我看来，信念大多数人都会有，有了信仰信念才有了方向，作为一名合格的党员，要把这种思想建设放在首位，尊崇党章、遵守党规，以系列重要讲话精神武装头脑、指导实践、推动工作，进一步增强政治意识、坚定理想信念、保持对党忠诚。</w:t>
      </w:r>
    </w:p>
    <w:p>
      <w:pPr>
        <w:pStyle w:val="Normal"/>
        <w:rPr/>
      </w:pPr>
      <w:r>
        <w:rPr/>
        <w:t>一、做合格党员，要遵章守规不动摇。全面从严治党首先要尊崇党章，这是维护党的旗帜崇高性纯洁性之最根本要求。十八届中央纪委二次全会上，强调，“每一个共产党员特别是领导干部都要牢固树立党章意识，自觉用党章规范自己的一言一行，在任何情况下都要做到政治信仰不变、政治立场不移、政治方向不偏。不论担任何种职务、从事何种工作，首先要明白自己是一名在党旗下宣过誓的共产党员，要用入党誓词约束自己”。</w:t>
      </w:r>
    </w:p>
    <w:p>
      <w:pPr>
        <w:pStyle w:val="Normal"/>
        <w:rPr/>
      </w:pPr>
      <w:r>
        <w:rPr/>
        <w:t>二、做合格党员，要理论实践相结合。深入学习马克思主义中国化最新成果</w:t>
      </w:r>
      <w:r>
        <w:rPr/>
        <w:t>mdash;mdash;</w:t>
      </w:r>
      <w:r>
        <w:rPr/>
        <w:t>系列重要讲话。只有理论上的清醒，才有政治上的坚定。系列重要讲话内涵丰富，博大精深，涉及改革发展稳定、内政外交国防、治党治国治军诸多方面，需要我们每一位党员认认真真学原文、悟原理，既要见思想，更要见行动。学习系列讲话，要紧密结合思想、工作和生活实际，真正做到思想上有进步，工作上有创新。</w:t>
      </w:r>
    </w:p>
    <w:p>
      <w:pPr>
        <w:pStyle w:val="Normal"/>
        <w:rPr/>
      </w:pPr>
      <w:r>
        <w:rPr/>
        <w:t>三、做合格党员，要自觉实践理想信念。我们通过学习党章党规、系列会议精神和系列讲话，不仅将文件读透，精神领悟透。更要紧密联系思想实际，牢固树立正确的世界观、人生观和价值观，把个人的努力融入到为社会主义现代化建设而奋斗的伟大实践之中。坚定理想信念，必须立足现实，从现在做起，从本职工作做起。作为一名共产党员为共产主义理想奋斗终身，首先要为建设中国特色社会主义而奋斗，为构建社会主义和谐社会做贡献。在工作中发挥共产党员的先锋模范作用，严格要求自己，自觉实践理想信念，从一项一项的工作做起，从一点一滴的事情做起。</w:t>
      </w:r>
    </w:p>
    <w:p>
      <w:pPr>
        <w:pStyle w:val="Normal"/>
        <w:widowControl/>
        <w:bidi w:val="0"/>
        <w:spacing w:before="180" w:after="180"/>
        <w:jc w:val="left"/>
        <w:rPr/>
      </w:pPr>
      <w:r>
        <w:rPr/>
        <w:t>学习党章党规、系列会议精神和系列讲话，目的在于运用，党员干部尤其要熟练掌握理论与实际相结合的方法，在精神的指引下，分析新情况，解决新问题，不断做出更多更好的，符合实际需要的理论性创造。“空谈误国，实干兴邦”，夸夸其谈，纸上谈兵解决不了问题。也许有人会认为做合格党员的标准和要求不高，以为随随便便就可以达到。这实在是一种误解。只在实际工作中，广大党员干部只有真正做到理论与实际相结合，才能更好地联系群众，使我们在将理论学习得到的知识与中国实际相结合的伟大事业中步子迈的更大，走的更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