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概况的导游词大全"/>
      <w:r>
        <w:rPr/>
        <w:t>介绍湖南概况的导游词大全</w:t>
      </w:r>
      <w:bookmarkEnd w:id="0"/>
    </w:p>
    <w:p>
      <w:pPr>
        <w:pStyle w:val="Normal"/>
        <w:rPr/>
      </w:pPr>
      <w:r>
        <w:rPr/>
        <w:t>各位朋友：大家好，我是张家界康泰国际旅行社的导游，为大家讲解张家界旅游、凤凰古城、长沙、韶山等地的景点及民俗风情</w:t>
      </w:r>
      <w:r>
        <w:rPr/>
        <w:t>;</w:t>
      </w: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袁家界风景以雄、奇、险、峻著称，在十多华里的环山游道上，沿途景色美不胜数。山上居住着一个村庄，几十家土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。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这种释放会使您有一种从未有过的轻松和快感。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