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优秀征文大全_母亲节征文2023"/>
      <w:r>
        <w:rPr/>
        <w:t>母亲节优秀征文大全</w:t>
      </w:r>
      <w:r>
        <w:rPr/>
        <w:t>_</w:t>
      </w:r>
      <w:r>
        <w:rPr/>
        <w:t>母亲节征文</w:t>
      </w:r>
      <w:r>
        <w:rPr/>
        <w:t>2023</w:t>
      </w:r>
      <w:bookmarkEnd w:id="0"/>
    </w:p>
    <w:p>
      <w:pPr>
        <w:pStyle w:val="Normal"/>
        <w:rPr/>
      </w:pPr>
      <w:r>
        <w:rPr/>
        <w:t>记得有一首歌中曾经唱到：“世上只有妈妈好，有妈的孩子像块宝，投进妈妈的怀抱，幸福享不了……”这短短的几句歌词中处处流淌着有妈妈的幸福，有妈妈的孩子是幸福的，这个道理几乎人人都知道，但身处幸福之中而懂得珍惜的人却是寥寥无几。</w:t>
      </w:r>
    </w:p>
    <w:p>
      <w:pPr>
        <w:pStyle w:val="Normal"/>
        <w:rPr/>
      </w:pPr>
      <w:r>
        <w:rPr/>
        <w:t>今天看完一篇关于母亲的文章之后，颇有感触，突然之间，我也想写一写自己的母亲。以前父亲总是说：“别人都写自己的妈妈，你是学中文的，怎么从来不见你也写上一篇关于你妈妈的文章啊</w:t>
      </w:r>
      <w:r>
        <w:rPr/>
        <w:t>!”</w:t>
      </w:r>
      <w:r>
        <w:rPr/>
        <w:t>的确，以前父亲这样说我的时候，我也试图写写自己的母亲，可一提起笔却总是无从下手，我极力搜寻记忆中的点点滴滴，却发现都是那样的平淡琐碎。但是一个新生命</w:t>
      </w:r>
      <w:r>
        <w:rPr/>
        <w:t>(</w:t>
      </w:r>
      <w:r>
        <w:rPr/>
        <w:t>我的小外甥</w:t>
      </w:r>
      <w:r>
        <w:rPr/>
        <w:t>)</w:t>
      </w:r>
      <w:r>
        <w:rPr/>
        <w:t>的诞生，却使我陡然发现，原来这看似平淡琐碎的记忆中却处处透着母亲那无私而又温柔的爱。</w:t>
      </w:r>
    </w:p>
    <w:p>
      <w:pPr>
        <w:pStyle w:val="Normal"/>
        <w:rPr/>
      </w:pPr>
      <w:r>
        <w:rPr/>
        <w:t>今年十月二号我的小外甥突然诞生了，之所以说突然诞生是因为我们并没有经历那等待他出生的漫长生产过程，姐夫的一个电话过来，就是一个大大的喜讯——我的小外甥顺利出生。有的时候人会喜极而泣，而有的时候人也会喜极无语，当母亲听到这个喜讯的时候，她属于后者。到现在我的脑海里都可以清晰地浮现出母亲听到这个喜讯时的情景，那高兴的情绪溢满了母亲的双眸，那恨不得立刻飞到姐姐身边的想法布满了母亲饱经沧桑的脸颊。那一天，对于姐姐来说可能是意义重大的一天，但对于母亲来说却是金光灿灿的一天，因为那一天，她看什么都是好的，她做什么都是快乐的，而这些，姐姐并不知道。其实我不太能够理解母亲为什么会有股这么强大的高兴劲儿，但是我却看到了一位母亲默默的、静静的爱，自己的女儿也有了自己的孩子，母亲打心眼儿里替女儿高兴。</w:t>
      </w:r>
    </w:p>
    <w:p>
      <w:pPr>
        <w:pStyle w:val="Normal"/>
        <w:rPr/>
      </w:pPr>
      <w:r>
        <w:rPr/>
        <w:t>在我的小外甥出生之前母亲就已经为姐姐准备好了很多婴儿出生之前和出生之后的必备用品，当时看着母亲准备这些，只是觉得好玩跟理所当然，现在回想起来，却是愧疚无比，母亲在准备那些东西的时候，花了多少心思，而那些东西又承载了母亲多少的关爱，我们从来没有去想过，只是理所当然的接受，然而对于我们的这种行为，母亲却永远不会责怪，因为她根本就没有想过要我们回报什么……</w:t>
      </w:r>
    </w:p>
    <w:p>
      <w:pPr>
        <w:pStyle w:val="Normal"/>
        <w:rPr/>
      </w:pPr>
      <w:r>
        <w:rPr/>
        <w:t>虽然不能亲眼看到姐姐是怎么照顾我那小外甥的，但是母亲总会把详细过程告诉我，告诉我怎么给小孩子换尿布，一天又要换几次，怎么抱孩子不会伤到孩子，一天又喂他吃几次奶，而这个时候我总是会把小外甥想象成我，然后我似乎就可以看到母亲当初就是这样把我跟姐姐拉扯大的，每当思及此，我总是能够深深的体会到母亲的不容易和伟大，虽然这些事情平淡又琐碎，但是真正做起来却是要有足够的耐心、爱心跟细心……今年我已经</w:t>
      </w:r>
      <w:r>
        <w:rPr/>
        <w:t>22</w:t>
      </w:r>
      <w:r>
        <w:rPr/>
        <w:t>岁了，但是不管我干什么，母亲都还是会千叮咛万嘱咐，以前的我会觉得母亲很罗嗦，我都已经是大人了，自己会处理好很多事情，不需要母亲的操心了，但是现在的我会这样想：不管我多大，在母亲的眼中，我永远都是长不大的孩子，她的操心，只是想放心……</w:t>
      </w:r>
    </w:p>
    <w:p>
      <w:pPr>
        <w:pStyle w:val="Normal"/>
        <w:widowControl/>
        <w:bidi w:val="0"/>
        <w:spacing w:before="180" w:after="180"/>
        <w:jc w:val="left"/>
        <w:rPr/>
      </w:pPr>
      <w:r>
        <w:rPr/>
        <w:t>说起来，真要感谢我那可爱的小外甥的诞生，他的诞生让我清楚的看到了原来我无时无刻都生活在的母爱的海洋中却不自知，他的诞生让我学会了换位思考，他的诞生让我知道无论我游得多远，都游不出母爱的海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