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吉安渼陂古村导游词"/>
      <w:r>
        <w:rPr/>
        <w:t>江西吉安渼陂古村导游词</w:t>
      </w:r>
      <w:bookmarkEnd w:id="0"/>
    </w:p>
    <w:p>
      <w:pPr>
        <w:pStyle w:val="Normal"/>
        <w:widowControl/>
        <w:bidi w:val="0"/>
        <w:spacing w:before="180" w:after="180"/>
        <w:jc w:val="left"/>
        <w:rPr/>
      </w:pPr>
      <w:r>
        <w:rPr/>
        <w:t>上面镶嵌对联，上联：肇基于斯喜紫瑶左峙芗城侧横本地名山钟灵秀，下联：发祥有自看渼水南来王江北绕中流砥柱汇渊源。这副对联就很好地说明了渼陂古村的地理位置和人杰地灵。在村的左边有座芗峰，右边是紫瑶山，另外还有一条王江，也叫富水河环绕整个村庄，还有一条渼水自南面绕村而过，门前这对石鼓的摆放是很有讲究的，它一般只有出了举人以上才有这样大的石鼓，整个祠堂有三进，第一进，共有十七双石柱，二十副对联。每副对联都是嵌字联，上联嵌“永”字，下联嵌“慕”字，因为这儿叫“永慕堂”，就是永远仰慕自己的祖先，据说以前当地过年时，村里的族长为了考验家人的才学，以嵌“永“慕”二字作对联的，写的好的便镌刻在石柱上，所以当地文风鼎盛，代代相承。正对面是抱厦且于园林设计，说明当时渼陂祖先思想开明开放，那个宝瓶上的标志叫“方天化戟”“戟”是古代十八般兵器的一种，放在这儿是有镇邪避雷之用，旁边有个鱼状的东西，那不是鱼，是“鳌”，传说母生九子，第一是鳌，第九才是龙，不是有独占鳌头的说法吗，“鳌”就是第一，也说明这儿出了大官，中间有一条道，古时候叫官道。进入第二进，整个祠堂一共有三个这样的方块，第一个方块是以前渼陂读书人在科场上取的功名或在外面谋得功利之后，衣锦还乡之后落轿的地方，也是以前女子出嫁或入嫁时落轿的地方。头顶有一副“太狮少保”图，“太狮”是皇帝的老师，说明当时渼陂村学识很高的人特别多可以和皇帝和太子的老师相娉美。由此可见，当时这儿出了皇帝和太子的老师，同时可以看出当时这儿的人学识相当的渊博，也有师塾世家的意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