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开头十篇"/>
      <w:r>
        <w:rPr/>
        <w:t>个人简历自我评价开头十篇</w:t>
      </w:r>
      <w:bookmarkEnd w:id="0"/>
    </w:p>
    <w:p>
      <w:pPr>
        <w:pStyle w:val="Normal"/>
        <w:rPr/>
      </w:pPr>
      <w:r>
        <w:rPr/>
        <w:t>本人个性开朗，进取乐观，渴望成功，脚踏实地，较能吃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团队合作精神良好的人际关系技巧与上、下级之间的良好沟通本事熟悉劳动法、安全生产法、消防法、纯水与污水的工艺流程职责心强，工作主动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