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财务审计报告优秀范文"/>
      <w:r>
        <w:rPr/>
        <w:t>村级财务审计报告优秀范文</w:t>
      </w:r>
      <w:bookmarkEnd w:id="0"/>
    </w:p>
    <w:p>
      <w:pPr>
        <w:pStyle w:val="Normal"/>
        <w:rPr/>
      </w:pPr>
      <w:r>
        <w:rPr/>
        <w:t>1</w:t>
      </w:r>
      <w:r>
        <w:rPr/>
        <w:t>开展村级换届审计的必要性与客观性</w:t>
      </w:r>
    </w:p>
    <w:p>
      <w:pPr>
        <w:pStyle w:val="Normal"/>
        <w:rPr/>
      </w:pPr>
      <w:r>
        <w:rPr/>
        <w:t>为了更好地做好村级组织换届选举工作，确保村级“两委”班子建设，提高村级自我服务、自我管理与自我发展能力，保障村集体资产的安全、完整，明确村级干部任职期间的经济责任，客观、公正地评价村级干部任期内的业绩，通过对村干部任期和离任经济责任的审计：一是可以加强村级财务管理和农村基层民主制度建设。规范农村干部和财务人员行为，消除干群之间的误解</w:t>
      </w:r>
      <w:r>
        <w:rPr/>
        <w:t>;</w:t>
      </w:r>
      <w:r>
        <w:rPr/>
        <w:t>二是有效地推动农村党风廉政建设，提高村干部的财经法纪观念。审计的目的在于让广大基层干部明确其财物使用范围和权限，促进农村党风廉政建设，确保农村的长治久安。</w:t>
      </w:r>
    </w:p>
    <w:p>
      <w:pPr>
        <w:pStyle w:val="Normal"/>
        <w:rPr/>
      </w:pPr>
      <w:r>
        <w:rPr/>
        <w:t>2</w:t>
      </w:r>
      <w:r>
        <w:rPr/>
        <w:t>存在的问题及原因分析</w:t>
      </w:r>
    </w:p>
    <w:p>
      <w:pPr>
        <w:pStyle w:val="Normal"/>
        <w:rPr/>
      </w:pPr>
      <w:r>
        <w:rPr/>
        <w:t>2.1</w:t>
      </w:r>
      <w:r>
        <w:rPr/>
        <w:t>集体资产资源流失严重。部分村及村干部财经纪律松懈、法律意识淡薄，再加上村级“三资”管理台账管理不健全，底数不清，个人侵占村级集体资产的行为时有发生。有的挪用集体收入，有的平调、无偿占用集体资产。集体资产虽然“共同共有”，但实质是“人人有份，人人不问”的状态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现金管理较为混乱、坐收坐支现金、白条抵库现象。个别村虽有报账员，但形同虚设，村干部多人经手现金收支，导致结算不及时，白条抵库，使用大额现金支付工程款等问题。</w:t>
      </w:r>
    </w:p>
    <w:p>
      <w:pPr>
        <w:pStyle w:val="Normal"/>
        <w:rPr/>
      </w:pPr>
      <w:r>
        <w:rPr/>
        <w:t>2.3</w:t>
      </w:r>
      <w:r>
        <w:rPr/>
        <w:t>取消村组招待费用制度执行不彻底。虽然从中央到地方三令五申，严格强调中央“八项规定”，但部分村仍习惯了以前吃吃喝喝的生活方式，“客人来了陪着吃，没有客人自己吃”，认为只要没贪污受贿，吃点不算什么，搞上有政策下有对策的那一套，变相转移村级招待费用。</w:t>
      </w:r>
    </w:p>
    <w:p>
      <w:pPr>
        <w:pStyle w:val="Normal"/>
        <w:rPr/>
      </w:pPr>
      <w:r>
        <w:rPr/>
        <w:t>2.4</w:t>
      </w:r>
      <w:r>
        <w:rPr/>
        <w:t>会计队伍不稳定，结账记账不及时，账务处理不规范。部分村的财务人员，随村级换届变成“一朝君主一朝臣”的现象屡见不鲜，乡</w:t>
      </w:r>
      <w:r>
        <w:rPr/>
        <w:t>(</w:t>
      </w:r>
      <w:r>
        <w:rPr/>
        <w:t>镇</w:t>
      </w:r>
      <w:r>
        <w:rPr/>
        <w:t>)</w:t>
      </w:r>
      <w:r>
        <w:rPr/>
        <w:t>级主管部门在业务上也缺乏定期财务管理知识和财经法规的学习、培训和指导，个别村级报账员没有经过考核便无证上岗了。</w:t>
      </w:r>
    </w:p>
    <w:p>
      <w:pPr>
        <w:pStyle w:val="Normal"/>
        <w:rPr/>
      </w:pPr>
      <w:r>
        <w:rPr/>
        <w:t>2.5</w:t>
      </w:r>
      <w:r>
        <w:rPr/>
        <w:t>项目建设招投标有应招未招的现象，未按工程进度据实结算工程款。近几年国家对农村、农业的投入增加，项目建设规模、投入也不断增加。由于村干部换届选举难免出现人情世故，村主干当选后利用手中权力，指定专人承包工程，或把整体工程拆开分段承包给对自己选举有利的人员或亲属，并没有按上级招投标的有关规定进行公开招投标，工程结算出现超额支付工程款，有的工程未完工就已付清全部工程款。</w:t>
      </w:r>
    </w:p>
    <w:p>
      <w:pPr>
        <w:pStyle w:val="Normal"/>
        <w:rPr/>
      </w:pPr>
      <w:r>
        <w:rPr/>
        <w:t>2.6</w:t>
      </w:r>
      <w:r>
        <w:rPr/>
        <w:t>民主理财制度不健全，村务监督委员会流于形式，财务公开不规范、公开难。各村都成立了村务监督委员会，但真正发挥作用的不多，个别乡镇村财收支情况，未经村务监督委员会审核把关</w:t>
      </w:r>
      <w:r>
        <w:rPr/>
        <w:t>;</w:t>
      </w:r>
      <w:r>
        <w:rPr/>
        <w:t>一些乡镇村级财务公开不够及时、不规范，公开内容不够详细。</w:t>
      </w:r>
    </w:p>
    <w:p>
      <w:pPr>
        <w:pStyle w:val="Normal"/>
        <w:rPr/>
      </w:pPr>
      <w:r>
        <w:rPr/>
        <w:t>3</w:t>
      </w:r>
      <w:r>
        <w:rPr/>
        <w:t>针对问题提出如下对策措施</w:t>
      </w:r>
    </w:p>
    <w:p>
      <w:pPr>
        <w:pStyle w:val="Normal"/>
        <w:rPr/>
      </w:pPr>
      <w:r>
        <w:rPr/>
        <w:t>3.1</w:t>
      </w:r>
      <w:r>
        <w:rPr/>
        <w:t>为了有效防止集体资产资源流失，必须抓紧抓好集体资产清产核资工作，建立健全村级固定资产管理制度，采购固定资产时，必须做到据实相符，先入库登记，后审批领用。拍卖固定资产，发包集体资源时，必须召开村民代表大会，委托乡镇招标办公开竞标。对于借出和借入的资产要及时登记，并实行滚动式专人管理。</w:t>
      </w:r>
    </w:p>
    <w:p>
      <w:pPr>
        <w:pStyle w:val="Normal"/>
        <w:rPr/>
      </w:pPr>
      <w:r>
        <w:rPr/>
        <w:t>3.2</w:t>
      </w:r>
      <w:r>
        <w:rPr/>
        <w:t>建立健全村级财经管理制度。重点是现金管理制度、财务人员岗位责任制度、财务监督和审计制度等，使财务人员有章可循，有法可依，从而使村级财务工作规范化。要求各村指定一名报账员，并经上级业务部门培训考试合格后取得省农业厅颁发的“农村财会任用证”的人员，负责日常的所有财务收支活动，其他人不得插手和干预财务管理工作。</w:t>
      </w:r>
    </w:p>
    <w:p>
      <w:pPr>
        <w:pStyle w:val="Normal"/>
        <w:rPr/>
      </w:pPr>
      <w:r>
        <w:rPr/>
        <w:t>3.3</w:t>
      </w:r>
      <w:r>
        <w:rPr/>
        <w:t>严格执行中央的八项规定的有关精神，实施村级零接待制度，对于不符合接待的费用一律不予以入账，实行谁入账谁负责，绝不能搞上有政策下有对策那一套，变相转移村级招待费用的现象。</w:t>
      </w:r>
    </w:p>
    <w:p>
      <w:pPr>
        <w:pStyle w:val="Normal"/>
        <w:rPr/>
      </w:pPr>
      <w:r>
        <w:rPr/>
        <w:t>3.4</w:t>
      </w:r>
      <w:r>
        <w:rPr/>
        <w:t>稳定和加强财会人员队伍建设，县、乡两级经管部门加强对财务人员管理和培训，不断提高农村财务管理人员的业务素质和政策水平，坚持村级财务人员持证上岗，积极推行村账乡</w:t>
      </w:r>
      <w:r>
        <w:rPr/>
        <w:t>(</w:t>
      </w:r>
      <w:r>
        <w:rPr/>
        <w:t>镇</w:t>
      </w:r>
      <w:r>
        <w:rPr/>
        <w:t>)</w:t>
      </w:r>
      <w:r>
        <w:rPr/>
        <w:t>委托代理制度。</w:t>
      </w:r>
    </w:p>
    <w:p>
      <w:pPr>
        <w:pStyle w:val="Normal"/>
        <w:rPr/>
      </w:pPr>
      <w:r>
        <w:rPr/>
        <w:t>3.5</w:t>
      </w:r>
      <w:r>
        <w:rPr/>
        <w:t>规范项目工程建设的管理程序，在所有工程承建上首先由村“两委会”议定，还必须召开村民代表大会讨论通过，然后委托乡镇招投标办，按正常程序进行招投标，做到每个工程有招标书、工程预决算书、竣工验收单、规范合同、正式票据，根据工程的实际进度结算工程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6</w:t>
      </w:r>
      <w:r>
        <w:rPr/>
        <w:t>完善村务监督委员会的管理，定期不定期召开民主理财会议，开展民主理财活动，村集体发生各项财务收支活动，制定各项财务计划以及重大的财务事项决策都必须履行民主程序，实行民主理财。第一，建立健全职责明确，分工具体的财务公开制度。各级要高度重视乡</w:t>
      </w:r>
      <w:r>
        <w:rPr/>
        <w:t>(</w:t>
      </w:r>
      <w:r>
        <w:rPr/>
        <w:t>镇</w:t>
      </w:r>
      <w:r>
        <w:rPr/>
        <w:t>)</w:t>
      </w:r>
      <w:r>
        <w:rPr/>
        <w:t>级会计委托代理中心建设：一是配备必要的办公设备，改善办公条件</w:t>
      </w:r>
      <w:r>
        <w:rPr/>
        <w:t>;</w:t>
      </w:r>
      <w:r>
        <w:rPr/>
        <w:t>二是保障工作经费，确保工作正常运转</w:t>
      </w:r>
      <w:r>
        <w:rPr/>
        <w:t>;</w:t>
      </w:r>
      <w:r>
        <w:rPr/>
        <w:t>三是加强培训，不断提高乡</w:t>
      </w:r>
      <w:r>
        <w:rPr/>
        <w:t>(</w:t>
      </w:r>
      <w:r>
        <w:rPr/>
        <w:t>镇</w:t>
      </w:r>
      <w:r>
        <w:rPr/>
        <w:t>)</w:t>
      </w:r>
      <w:r>
        <w:rPr/>
        <w:t>级会计委托代理中心工作人员的业务水平，建设一支为村民权益负责、为干部负责、严格执行财经纪律的专业队伍。第二，定期或不定期检查财务公开、民主理财情况。继续加强财务公开制度，各村委会要严格按照有关文件规定要求，自觉地对村级财务进行公开。采用便于群众理解和接受形式，定期如实地向群众公布有关账目，自觉接受群众监督。通过农村换届选举财务审计，能及时发现并纠正农村基层财务管理中存在的问题，促进农村干部依法、依规、正确、全面贯彻落实好党和国家在农村的各项强农惠政策</w:t>
      </w:r>
      <w:r>
        <w:rPr/>
        <w:t>;</w:t>
      </w:r>
      <w:r>
        <w:rPr/>
        <w:t>及时了解村财收支状况，给群众一个明白，还干部一个清白，有利于改善和密切党群、干群关系，促进农村社会稳定</w:t>
      </w:r>
      <w:r>
        <w:rPr/>
        <w:t>;</w:t>
      </w:r>
      <w:r>
        <w:rPr/>
        <w:t>可以对农村集体资金的使用提出合理化建议，使有限的集体资金用于急需资金的项目建设上，促进农村各项工作步入一个良性发展的轨道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