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工作总结"/>
      <w:r>
        <w:rPr/>
        <w:t>2023</w:t>
      </w:r>
      <w:r>
        <w:rPr/>
        <w:t>期末工作总结</w:t>
      </w:r>
      <w:bookmarkEnd w:id="0"/>
    </w:p>
    <w:p>
      <w:pPr>
        <w:pStyle w:val="Normal"/>
        <w:rPr/>
      </w:pPr>
      <w:r>
        <w:rPr/>
        <w:t>在学校、年级组的统一领导下，经过我们备课组全体老师的艰辛努力，已顺利完成了</w:t>
      </w:r>
      <w:r>
        <w:rPr/>
        <w:t>XX</w:t>
      </w:r>
      <w:r>
        <w:rPr/>
        <w:t>届高三物理备考工作，取得了一定的成绩，下面我就将本组的复习备考工作分五个方面进行总结。</w:t>
      </w:r>
    </w:p>
    <w:p>
      <w:pPr>
        <w:pStyle w:val="Normal"/>
        <w:rPr/>
      </w:pPr>
      <w:r>
        <w:rPr/>
        <w:t>一、一轮复习</w:t>
      </w:r>
    </w:p>
    <w:p>
      <w:pPr>
        <w:pStyle w:val="Normal"/>
        <w:rPr/>
      </w:pPr>
      <w:r>
        <w:rPr/>
        <w:t>一轮复习之初，我们订下的总体目标是：</w:t>
      </w:r>
      <w:r>
        <w:rPr/>
        <w:t>1</w:t>
      </w:r>
      <w:r>
        <w:rPr/>
        <w:t>、疏理知识点，做到各个过关</w:t>
      </w:r>
      <w:r>
        <w:rPr/>
        <w:t>;2</w:t>
      </w:r>
      <w:r>
        <w:rPr/>
        <w:t>、建立各章的知识网络，做到物理知识体系完备</w:t>
      </w:r>
      <w:r>
        <w:rPr/>
        <w:t>;3</w:t>
      </w:r>
      <w:r>
        <w:rPr/>
        <w:t>、归纳典型问题，提炼解题技巧，做到举一反三，触类旁通。</w:t>
      </w:r>
      <w:r>
        <w:rPr/>
        <w:t>4</w:t>
      </w:r>
      <w:r>
        <w:rPr/>
        <w:t>、训练学生规范解题能力，力求解题顺畅，落笔有分。</w:t>
      </w:r>
    </w:p>
    <w:p>
      <w:pPr>
        <w:pStyle w:val="Normal"/>
        <w:rPr/>
      </w:pPr>
      <w:r>
        <w:rPr/>
        <w:t>一轮复习的时间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开始到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结束，比计划晚了近一个月，因为年级组里在这段时间安排了月考和周考，每次的考试，讲评耽误了一些时间。</w:t>
      </w:r>
    </w:p>
    <w:p>
      <w:pPr>
        <w:pStyle w:val="Normal"/>
        <w:rPr/>
      </w:pPr>
      <w:r>
        <w:rPr/>
        <w:t>在这段时间内，我们完成了力、热、电、光、原共十七章，</w:t>
      </w:r>
      <w:r>
        <w:rPr/>
        <w:t>54</w:t>
      </w:r>
      <w:r>
        <w:rPr/>
        <w:t>个分考点的拉网式复习，完成了所有复习目标。我们所采取的主要具体措施和保障有：</w:t>
      </w:r>
      <w:r>
        <w:rPr/>
        <w:t>1</w:t>
      </w:r>
      <w:r>
        <w:rPr/>
        <w:t>、备课组统一复习进度，进行有实效的集体备课，充分发挥集体的智慧，研究教法，商讨资料的讲、练结合的细节，做好月考和周考的考、评工作，做到及时反馈与调整教学，促进教学的优化、合理</w:t>
      </w:r>
      <w:r>
        <w:rPr/>
        <w:t>;2</w:t>
      </w:r>
      <w:r>
        <w:rPr/>
        <w:t>、复习中按章节进行物理实验的复习、训练，将必考实验分散在各章之中，而且每考必带实验考查，突出了物理学科实验是基础的特点</w:t>
      </w:r>
      <w:r>
        <w:rPr/>
        <w:t>;3</w:t>
      </w:r>
      <w:r>
        <w:rPr/>
        <w:t>、复习中，组内老师对学生的辅导及时，教学反馈准确，始终让教学有的放矢，合理安排进度，做到井然有序。</w:t>
      </w:r>
    </w:p>
    <w:p>
      <w:pPr>
        <w:pStyle w:val="Normal"/>
        <w:rPr/>
      </w:pPr>
      <w:r>
        <w:rPr/>
        <w:t>二、二轮复习</w:t>
      </w:r>
    </w:p>
    <w:p>
      <w:pPr>
        <w:pStyle w:val="Normal"/>
        <w:rPr/>
      </w:pPr>
      <w:r>
        <w:rPr/>
        <w:t>二轮复习，我们的总体目标是通过物理学科内的专题复习，突出掌握物理学的主干知识，建立各章物理知识之间的相互联系，做到融会贯通，进一步提高学生综合分析能力和解决物理问题的实战能力。</w:t>
      </w:r>
    </w:p>
    <w:p>
      <w:pPr>
        <w:pStyle w:val="Normal"/>
        <w:rPr/>
      </w:pPr>
      <w:r>
        <w:rPr/>
        <w:t>这轮复习时间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总共二轮有效复习时间为四周左右，我们进行了四个专题讲座，它们是力和运动，动量和能量，电磁场综合，带电粒子的运动。同时进行了物理学科的专题训练，一周两次，进一步突出主干知识，强化训练。</w:t>
      </w:r>
    </w:p>
    <w:p>
      <w:pPr>
        <w:pStyle w:val="Normal"/>
        <w:rPr/>
      </w:pPr>
      <w:r>
        <w:rPr/>
        <w:t>二轮复习我们采取的具体措施是：</w:t>
      </w:r>
    </w:p>
    <w:p>
      <w:pPr>
        <w:pStyle w:val="Normal"/>
        <w:rPr/>
      </w:pPr>
      <w:r>
        <w:rPr/>
        <w:t>1</w:t>
      </w:r>
      <w:r>
        <w:rPr/>
        <w:t>、培养学生的审题能力和选择题解题方法的意识，找到合理的解题切入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培养高考要求的五种能力，加强学生高考的竞争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实验专题复习，这期间我们按班级课时安排，由各任课老师亲自带领学生，进行动手实验，将往届的自由开放实验室改为按班进行，组织性好，指导性强，将高考必考实验逐一重新操作，收到了很好的实效。</w:t>
      </w:r>
    </w:p>
    <w:p>
      <w:pPr>
        <w:pStyle w:val="Normal"/>
        <w:rPr/>
      </w:pPr>
      <w:r>
        <w:rPr/>
        <w:t>、适当地进行了理科综合题的训练，让学生熟悉综合卷的出题规律，答题技巧，培养学生统缆全局的观念，为进一步提高理综的实力做了准备。</w:t>
      </w:r>
    </w:p>
    <w:p>
      <w:pPr>
        <w:pStyle w:val="Normal"/>
        <w:rPr/>
      </w:pPr>
      <w:r>
        <w:rPr/>
        <w:t>三、三轮复习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之后，我们全面进入了理科综合复习，这期间，备课组内对大量的理综试题进行了认真的筛选，有选择地发放，力求加强针对性，实战性，加强各地信息的收集、选取工作，做到有备而战，胜卷在握。</w:t>
      </w:r>
    </w:p>
    <w:p>
      <w:pPr>
        <w:pStyle w:val="Normal"/>
        <w:rPr/>
      </w:pPr>
      <w:r>
        <w:rPr/>
        <w:t>这段时间，我们在课堂中精讲了周考试卷的物理部分，通过每周六的理综考试，并印发了物理实验专题，收集了</w:t>
      </w:r>
      <w:r>
        <w:rPr/>
        <w:t>20XX</w:t>
      </w:r>
      <w:r>
        <w:rPr/>
        <w:t>年—</w:t>
      </w:r>
      <w:r>
        <w:rPr/>
        <w:t>20XX</w:t>
      </w:r>
      <w:r>
        <w:rPr/>
        <w:t>年各地高考实验的好题，按考点要求整理、训练，系统地巩固、复习了重点实验。为指导学生熟悉高考题，穿插了</w:t>
      </w:r>
      <w:r>
        <w:rPr/>
        <w:t>20XX</w:t>
      </w:r>
      <w:r>
        <w:rPr/>
        <w:t>年、</w:t>
      </w:r>
      <w:r>
        <w:rPr/>
        <w:t>20XX</w:t>
      </w:r>
      <w:r>
        <w:rPr/>
        <w:t>年、</w:t>
      </w:r>
      <w:r>
        <w:rPr/>
        <w:t>20XX</w:t>
      </w:r>
      <w:r>
        <w:rPr/>
        <w:t>年高考题物理部分，帮助学生分析物理试题特点，题型规律，让学生领略高考真题的风范。</w:t>
      </w:r>
    </w:p>
    <w:p>
      <w:pPr>
        <w:pStyle w:val="Normal"/>
        <w:rPr/>
      </w:pPr>
      <w:r>
        <w:rPr/>
        <w:t>同时，我们备课组还配合年级组工作，做好上学期的期中和期末出题、评卷、讲评工作，针对考试反馈，结合最新信息、加强教研，沟通情况，做到指导有效、及时，让学生一次比一次考得好，信心足。</w:t>
      </w:r>
    </w:p>
    <w:p>
      <w:pPr>
        <w:pStyle w:val="Normal"/>
        <w:rPr/>
      </w:pPr>
      <w:r>
        <w:rPr/>
        <w:t>四、团队精神</w:t>
      </w:r>
    </w:p>
    <w:p>
      <w:pPr>
        <w:pStyle w:val="Normal"/>
        <w:rPr/>
      </w:pPr>
      <w:r>
        <w:rPr/>
        <w:t>教师职业的特点，往往是三年一个轮回，在这风风雨雨的三年里，无数个学生从我们身边长大、起飞，而我们本身也在这岁月中成长、成熟，走向成功。我们物理备课组是一支得力的队伍，我们敬业，我们执着，我们有热情，组里的活大家抢着干，教研认真、在业务上努力钻研，谁有困难大家帮着代课，对待教学兢兢业业，对待学生态度一视同仁，诲人不倦，教学上受到一致的好评。正是这样一只团结的队伍，向上的团队，让作为组长的我感到自豪，感到骄傲，我们的工作也令年级组甚至学校感到满意。</w:t>
      </w:r>
    </w:p>
    <w:p>
      <w:pPr>
        <w:pStyle w:val="Normal"/>
        <w:rPr/>
      </w:pPr>
      <w:r>
        <w:rPr/>
        <w:t>理综的复习开始后，我们备课组能够积极服从年级组的领导，并创造性地开展综合科的出题，评卷和讲评试卷等工作，积极配合化学、生物科，做好自己的份内工作，并主动承担多余的工作，为理综科的成功尽了自己的一份力量。</w:t>
      </w:r>
    </w:p>
    <w:p>
      <w:pPr>
        <w:pStyle w:val="Normal"/>
        <w:rPr/>
      </w:pPr>
      <w:r>
        <w:rPr/>
        <w:t>五、几点感受</w:t>
      </w:r>
    </w:p>
    <w:p>
      <w:pPr>
        <w:pStyle w:val="Normal"/>
        <w:rPr/>
      </w:pPr>
      <w:r>
        <w:rPr/>
        <w:t>1</w:t>
      </w:r>
      <w:r>
        <w:rPr/>
        <w:t>、关于外出学习：</w:t>
      </w:r>
    </w:p>
    <w:p>
      <w:pPr>
        <w:pStyle w:val="Normal"/>
        <w:rPr/>
      </w:pPr>
      <w:r>
        <w:rPr/>
        <w:t>高三年级，我组分别派教师参加了在武汉和孝感举行的多次高三教学研讨会，听专家讲备考方法，分析高考动态，收获很大。虽然回来后详细的向组内老师作了汇报，建议学校能给更多老师这样的机会，对提高我校的教师队伍大有好处。</w:t>
      </w:r>
    </w:p>
    <w:p>
      <w:pPr>
        <w:pStyle w:val="Normal"/>
        <w:rPr/>
      </w:pPr>
      <w:r>
        <w:rPr/>
        <w:t>2</w:t>
      </w:r>
      <w:r>
        <w:rPr/>
        <w:t>、关于考前指导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临近高考前，学生大多处于紧张状态，家长也万分焦虑，学校往往要求班主任给学生做考前指导，而我们备课组结合自己的学科特点，在考前的教学中也积极的给学生做解题指导和心理指导，有的老师还针对个别学生做个别指导，将每一份关爱和指导送达考生，效果特别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