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版纳原始森林导游词"/>
      <w:r>
        <w:rPr/>
        <w:t>版纳原始森林导游词</w:t>
      </w:r>
      <w:bookmarkEnd w:id="0"/>
    </w:p>
    <w:p>
      <w:pPr>
        <w:pStyle w:val="Normal"/>
        <w:rPr/>
      </w:pPr>
      <w:r>
        <w:rPr/>
        <w:t>西双版纳原始森林公园位于景洪以东、澜沧江以北，距州府</w:t>
      </w:r>
      <w:r>
        <w:rPr/>
        <w:t>8</w:t>
      </w:r>
      <w:r>
        <w:rPr/>
        <w:t>公里，是全州离景洪城最近的一块原始森林，也是我国目前保存最为完好的热带雨林之一。</w:t>
      </w:r>
    </w:p>
    <w:p>
      <w:pPr>
        <w:pStyle w:val="Normal"/>
        <w:rPr/>
      </w:pPr>
      <w:r>
        <w:rPr/>
        <w:t>森林公园里的景象与野象谷类似，不过这里更大一些，而且在山上，所以一般会乘景区电瓶车一一游览，徒步会比较累。</w:t>
      </w:r>
    </w:p>
    <w:p>
      <w:pPr>
        <w:pStyle w:val="Normal"/>
        <w:rPr/>
      </w:pPr>
      <w:r>
        <w:rPr/>
        <w:t>坐电瓶车游览，主要看三个站，第一站是孔雀山庄附近的孔雀放飞，每天七场，每场约</w:t>
      </w:r>
      <w:r>
        <w:rPr/>
        <w:t>10</w:t>
      </w:r>
      <w:r>
        <w:rPr/>
        <w:t>分钟。森林公园让人印象最深的就要数孔雀放飞了，大多数游客是从未看到过孔雀展翅飞翔样子的。当驯养员一声哨响，上百只孔雀在空中划出一道优美的弧线，越过波光粼粼的湖面，降落在岸边，场面非常震撼。在这里，游人还可以与这些孔雀一起嬉戏、拍照，非常有趣。</w:t>
      </w:r>
    </w:p>
    <w:p>
      <w:pPr>
        <w:pStyle w:val="Normal"/>
        <w:rPr/>
      </w:pPr>
      <w:r>
        <w:rPr/>
        <w:t>沿着蜿蜒的盘山小道继续前行，不远处就是第二站爱伲山寨。这里游客非常多，平日来这里得排上好一会儿队。在排队的间隙，不时会有身着民族服装的工作人员对着你就拍照。不要理会他们，如果你要这些照片的话，价格不菲。寨子里可以观看爱伲民族歌曲、竹竿夹脚舞、冬巴嚓等等，挺有民族风情的。</w:t>
      </w:r>
    </w:p>
    <w:p>
      <w:pPr>
        <w:pStyle w:val="Normal"/>
        <w:rPr/>
      </w:pPr>
      <w:r>
        <w:rPr/>
        <w:t>第三站是民族风情演艺场，这里也是民族歌舞表演，还有小型的泼水节活动可以参加。这边最值得一看的是附近是原始森林，因为已经人为开发过，所以不太会有危险。徒步走在竹栈道上，四周郁郁葱葱的树木遮天蔽日，好像走进了一座天然氧吧，深呼吸的感觉非常好。林中还可以见到各种奇珍异树，有能使味蕾失去分辨功能麻木不堪的“割舌树”、有两棵树缠在一起的“绞杀树”、能防止毒液蔓延“上不沾天，下不沾地的吸血鬼”爬树龙等等，树林里还常常能看到猴子在藤蔓间荡来荡去。</w:t>
      </w:r>
    </w:p>
    <w:p>
      <w:pPr>
        <w:pStyle w:val="Normal"/>
        <w:rPr/>
      </w:pPr>
      <w:r>
        <w:rPr/>
        <w:t>原始森林的步道分大圈和小圈，一般都会走小圈，大约</w:t>
      </w:r>
      <w:r>
        <w:rPr/>
        <w:t>20</w:t>
      </w:r>
      <w:r>
        <w:rPr/>
        <w:t>分钟可以走完。大圈游人更少，风景更好，走下来大约需要</w:t>
      </w:r>
      <w:r>
        <w:rPr/>
        <w:t>1</w:t>
      </w:r>
      <w:r>
        <w:rPr/>
        <w:t>小时，时间充裕的话可以尝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森林公园内用餐只能在孔雀山庄，另有一些小店出售零食，可自带些水和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