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全生产的决心书"/>
      <w:r>
        <w:rPr/>
        <w:t>关于安全生产的决心书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当前，党的即将召开，部消防局、总队、支队对此次活动进行了全面的部署，为深入贯彻胡“三句话”的精神实质，以更加饱满的工作热情、更加旺盛的革命斗志、更加奋发有为的精神状态投入到“”保卫中，为保卫国家和人民群众生命财产安全，促进经济建设和社会发展再创佳绩、再立新功。我大队表决心如下：</w:t>
      </w:r>
    </w:p>
    <w:p>
      <w:pPr>
        <w:pStyle w:val="Normal"/>
        <w:rPr/>
      </w:pPr>
      <w:r>
        <w:rPr/>
        <w:t>一、弘扬英模奉献精神，树立消防部队良好形象。要紧紧围绕部队中心工作，在艰苦繁重的消防现实斗争中用先进典型激发斗志、推动工作</w:t>
      </w:r>
      <w:r>
        <w:rPr/>
        <w:t>;</w:t>
      </w:r>
      <w:r>
        <w:rPr/>
        <w:t>要紧紧经济社会发展的大局，在构建和谐社会、维护社会稳定的工作实践中努力建功立业，展现消防官兵的时代风采，树立消防部队良好形象。</w:t>
      </w:r>
    </w:p>
    <w:p>
      <w:pPr>
        <w:pStyle w:val="Normal"/>
        <w:rPr/>
      </w:pPr>
      <w:r>
        <w:rPr/>
        <w:t>二、坚持政治建警从严治警，永做党和人民的忠诚卫士。要坚持不懈地推进部队思想政治建设，不断提高部队凝聚力和战斗力，铸牢消防部队忠诚警魂，确保部队坚定正确的政治方向</w:t>
      </w:r>
      <w:r>
        <w:rPr/>
        <w:t>;</w:t>
      </w:r>
      <w:r>
        <w:rPr/>
        <w:t>要在政治上、思想上、行动上始终与政府保持高度一致，永葆忠于党、忠于祖国、忠于人民、忠于法律的政治本色，让各级党委、政府放心，让广大群众满意。</w:t>
      </w:r>
    </w:p>
    <w:p>
      <w:pPr>
        <w:pStyle w:val="Normal"/>
        <w:rPr/>
      </w:pPr>
      <w:r>
        <w:rPr/>
        <w:t>三、坚决做到“立警为公、执法为民”。要时时处处把人民群众的利益放在第一位，以优质高效的服务维护人民群众的利益，以良好的形象赢得人民群众的爱戴</w:t>
      </w:r>
      <w:r>
        <w:rPr/>
        <w:t>;</w:t>
      </w:r>
      <w:r>
        <w:rPr/>
        <w:t>从群众满意的事情做起，从群众不满意的事情改起，真正把社会主义法治理念和执法为民的思想落实到工作的方方面面，体现到服务社会、服务人民的实际行动之中，坚决杜绝发生伤害群众感情、漠视群众疾苦、侵害群众利益的行为，切实做到人民消防为人民。</w:t>
      </w:r>
    </w:p>
    <w:p>
      <w:pPr>
        <w:pStyle w:val="Normal"/>
        <w:rPr/>
      </w:pPr>
      <w:r>
        <w:rPr/>
        <w:t>四、恪尽职守不辱使命，坚决履行好党和人民赋予的神圣职责。在急难险重任务面前挺身而出、冲锋在前，在灭火救援、抢险救灾中克难制胜、勇当尖兵。要紧密结合消防工作实际，牢牢抓住消防工作责任制的落实，突出抓好火灾隐患清查整治，坚决遏制重特大火灾事故，确保火灾形势平稳，为全面建设小康社会创造良好的消防安全环境。</w:t>
      </w:r>
    </w:p>
    <w:p>
      <w:pPr>
        <w:pStyle w:val="Normal"/>
        <w:rPr/>
      </w:pPr>
      <w:r>
        <w:rPr/>
        <w:t>致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