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三潭印月的导游词范文"/>
      <w:r>
        <w:rPr/>
        <w:t>介绍浙江三潭印月的导游词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环球旅行社的小导游，我叫孙靖尧。今天我们要参观的景点是杭州西湖著名的景点——”三潭印月“</w:t>
      </w:r>
      <w:r>
        <w:rPr/>
        <w:t>,</w:t>
      </w:r>
      <w:r>
        <w:rPr/>
        <w:t>欢迎大家来西湖参观。</w:t>
      </w:r>
    </w:p>
    <w:p>
      <w:pPr>
        <w:pStyle w:val="Normal"/>
        <w:rPr/>
      </w:pPr>
      <w:r>
        <w:rPr/>
        <w:t>看，窗外就是美丽的三潭印月了。从远处看，绿树依依，繁花似锦。绿荫中，隐隐约约能看到亭台楼阁。怎么样”三潭印月“不愧是人间仙境吧</w:t>
      </w:r>
      <w:r>
        <w:rPr/>
        <w:t>?</w:t>
      </w:r>
    </w:p>
    <w:p>
      <w:pPr>
        <w:pStyle w:val="Normal"/>
        <w:rPr/>
      </w:pPr>
      <w:r>
        <w:rPr/>
        <w:t>对了，刚才有位游客问”三潭印月“的由来。它历史悠久，宋朝就有三潭印月这个地方了。相传，宋代大文学家苏东坡在杭州做官的时候，经常大旱，土地都干裂了。苏东坡绞尽脑汁，发动人民把西湖挖深，以让西湖来储存更多的水来浇灌农田。而挖出来的泥，堆成了一个小岛与一道长堤。从那以后，小岛上长满了绿树和鲜花。为了方便与观察水情，他又在西湖上建立了三座石塔作为深水记号，这三座石塔造型优美别致，上头尖，下边镂成了一个空心的球，就像三只空心葫芦。</w:t>
      </w:r>
    </w:p>
    <w:p>
      <w:pPr>
        <w:pStyle w:val="Normal"/>
        <w:rPr/>
      </w:pPr>
      <w:r>
        <w:rPr/>
        <w:t>中秋节晚上的时候，人们就在三座石塔中点起明亮的灯烛，再把石塔的小圆洞蒙上薄纸，它们就像是月亮的影子一样投映在水面上，”天上一轮月，湖中影成三“</w:t>
      </w:r>
      <w:r>
        <w:rPr/>
        <w:t>.”</w:t>
      </w:r>
      <w:r>
        <w:rPr/>
        <w:t>三潭印月“的名字便由此而来。现在人们已经把这三座美丽的石塔当做杭州西湖标志了。</w:t>
      </w:r>
    </w:p>
    <w:p>
      <w:pPr>
        <w:pStyle w:val="Normal"/>
        <w:rPr/>
      </w:pPr>
      <w:r>
        <w:rPr/>
        <w:t>每当此时，月色溶溶，灯影朦朦，波光闪闪。人们来到西湖来赏月、划船……湖面上荡漾着欢歌笑语。</w:t>
      </w:r>
    </w:p>
    <w:p>
      <w:pPr>
        <w:pStyle w:val="Normal"/>
        <w:rPr/>
      </w:pPr>
      <w:r>
        <w:rPr/>
        <w:t>西湖美景让人们流连忘返，欢迎朋友们来此游览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各位朋友的大力支持，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