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感动分手信"/>
      <w:r>
        <w:rPr/>
        <w:t>写给女朋友感动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rPr/>
      </w:pPr>
      <w:r>
        <w:rPr/>
        <w:t>宝贝，再一次对你说这意义深刻的两个字，这也可能是我有生以来最后一次这样叫你了，我走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