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会计师培训学习心得体会"/>
      <w:r>
        <w:rPr/>
        <w:t>总会计师培训学习心得体会</w:t>
      </w:r>
      <w:bookmarkEnd w:id="0"/>
    </w:p>
    <w:p>
      <w:pPr>
        <w:pStyle w:val="Normal"/>
        <w:rPr/>
      </w:pPr>
      <w:r>
        <w:rPr/>
        <w:t>会计培训的学习虽然结束了，但我认为这对整个会计业务知识的学习来说才是刚刚开始，这门课像一盏照明灯，它像我们展示了会计知识的“概貌”。</w:t>
      </w:r>
    </w:p>
    <w:p>
      <w:pPr>
        <w:pStyle w:val="Normal"/>
        <w:rPr/>
      </w:pPr>
      <w:r>
        <w:rPr/>
        <w:t>这次组织学习是从最基础的知识：</w:t>
      </w:r>
      <w:r>
        <w:rPr/>
        <w:t>1</w:t>
      </w:r>
      <w:r>
        <w:rPr/>
        <w:t>、“计算机的应用及快捷键的使用”，这让我们在今后工作中减少重复和不必要的劳动，节约了工作时间，老师讲的排序、筛选在我们实际工作中非常实用</w:t>
      </w:r>
      <w:r>
        <w:rPr/>
        <w:t>;2</w:t>
      </w:r>
      <w:r>
        <w:rPr/>
        <w:t>、“会计基础”</w:t>
      </w:r>
      <w:r>
        <w:rPr/>
        <w:t>,</w:t>
      </w:r>
      <w:r>
        <w:rPr/>
        <w:t>在学习中我们对各种票据、报表的编制与填写有了实质性的了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“财经法规与职业道德”，讲述了会计要爱岗敬业、诚实守信、廉洁自律、客观公正、坚持准则、提高技能、参与管理、强化服务八大内容，通过这次学习让我们对自己今后工作中提出更高的要求。对我们初学者来说，许多内容、概念都是第一次接触，虽然只用了六节课的学习时间，也只能初步了解大概，但给我的感觉用受益匪浅这个词来概括是毫不夸张的。在还没有接受会计培训学习之前，我只是感性的认识，尽管它与我们日常工作有密切的关系，但问“会计是干什么”</w:t>
      </w:r>
      <w:r>
        <w:rPr/>
        <w:t>?</w:t>
      </w:r>
      <w:r>
        <w:rPr/>
        <w:t>我也许只会说：会计就是写写、算算。通过这次的学习，我才发现会计工作不是那么简单。会计是一项反映和控制职能的经济管理活动，也是一个以提供财务信息为主的经济信息系统。</w:t>
      </w:r>
    </w:p>
    <w:p>
      <w:pPr>
        <w:pStyle w:val="Normal"/>
        <w:rPr/>
      </w:pPr>
      <w:r>
        <w:rPr/>
        <w:t>通过这次培训学习让我知道，不仅只是做好本职工作就行，也要让读书学习成为我们生命活动中不可缺少的组成部分。对照自己的工作实际，将所学知识为我所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在会计基础学习培训中的一些学习认识以及心得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