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简短的自我介绍范文"/>
      <w:r>
        <w:rPr/>
        <w:t>面试时简短的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的，作为本周的升旗手，这天能站在那里，我的情绪十分激动</w:t>
      </w:r>
      <w:r>
        <w:rPr/>
        <w:t>!</w:t>
      </w:r>
      <w:r>
        <w:rPr/>
        <w:t>我是一个活泼开朗、热爱学习的女孩子，课堂上，我用心发言，专心听讲</w:t>
      </w:r>
      <w:r>
        <w:rPr/>
        <w:t>;</w:t>
      </w:r>
      <w:r>
        <w:rPr/>
        <w:t>课后我能按时认真地完成作业，学习成绩优异。在东湖小学读书，我觉得是一件很快乐的事情，因此我很喜爱上学读书。</w:t>
      </w:r>
    </w:p>
    <w:p>
      <w:pPr>
        <w:pStyle w:val="Normal"/>
        <w:rPr/>
      </w:pPr>
      <w:r>
        <w:rPr/>
        <w:t>我的爱好广泛，会弹钢琴，尤其热爱体育户外，我会游泳、滑轮、跳绳、骑自开车、打羽毛球等等。在我的心里有很多追求的目标，我想，只要我有一颗用心向上的心，勤奋刻苦，总有一天会到达成功的顶峰。</w:t>
      </w:r>
    </w:p>
    <w:p>
      <w:pPr>
        <w:pStyle w:val="Normal"/>
        <w:rPr/>
      </w:pPr>
      <w:r>
        <w:rPr/>
        <w:t>这天我能成为一名光荣的升旗手，感到个性高兴和自豪，感谢老师和同学给我这次机会，我将迎着太阳，将鲜艳的五星红旗升起</w:t>
      </w:r>
      <w:r>
        <w:rPr/>
        <w:t>;</w:t>
      </w:r>
      <w:r>
        <w:rPr/>
        <w:t>我将会以此为新的起点，扬起自信的风帆前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