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商业邮件范文"/>
      <w:r>
        <w:rPr/>
        <w:t>英文商业邮件范文</w:t>
      </w:r>
      <w:bookmarkEnd w:id="0"/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Wehavereceivedyourletterof18thJuly,informingusthatthesewingmachinesweshippedtoyouarrivedinadamagedconditiononaccountofimperfectnessofourpacking.</w:t>
      </w:r>
    </w:p>
    <w:p>
      <w:pPr>
        <w:pStyle w:val="Normal"/>
        <w:rPr/>
      </w:pPr>
      <w:r>
        <w:rPr/>
        <w:t>Uponreceiptofyourletter,wehavegiventhismatterourimmediateattention.Wehavestudiedyoursurveyor'sreportverycarefully.</w:t>
      </w:r>
    </w:p>
    <w:p>
      <w:pPr>
        <w:pStyle w:val="Normal"/>
        <w:rPr/>
      </w:pPr>
      <w:r>
        <w:rPr/>
        <w:t>Weareconvincedthatthepresentdamagewasduetoextraordinarycircumstancesunderwhichtheyweretransportedtoyou.Wearethereforenotresponsibleforthedamage;butaswedonotthinkthatitwouldbefairtohaveyoubearthelossalone,wesuggestthatthelossbedividedbetweenbothofus,towhichwehopeyouwillagre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