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白药气雾剂说明书"/>
      <w:r>
        <w:rPr/>
        <w:t>云南白药气雾剂说明书</w:t>
      </w:r>
      <w:bookmarkEnd w:id="0"/>
    </w:p>
    <w:p>
      <w:pPr>
        <w:pStyle w:val="Normal"/>
        <w:rPr/>
      </w:pPr>
      <w:r>
        <w:rPr/>
        <w:t>云南白药气雾剂是一个纯天然的中药制剂，由多种地道药材制剂而成，在临床上的应用广泛。云南白药气雾剂不仅疗效可靠，且安全性高。那么，云南白药气雾剂可以止痛吗</w:t>
      </w:r>
      <w:r>
        <w:rPr/>
        <w:t>?</w:t>
      </w:r>
    </w:p>
    <w:p>
      <w:pPr>
        <w:pStyle w:val="Normal"/>
        <w:rPr/>
      </w:pPr>
      <w:r>
        <w:rPr/>
        <w:t>云南白药气雾剂是可以止痛的。云南白药气雾剂具有镇痛作用，可减少醋酸所致小鼠扭体次数，提高电刺激的小鼠痛阈值。能抗炎消肿，可抑制大鼠蛋清性足爪肿胀和甲醛性慢性关节炎。也能止血，可促进家兔体外血小板聚集，收缩血管、缩短凝血时间。</w:t>
      </w:r>
    </w:p>
    <w:p>
      <w:pPr>
        <w:pStyle w:val="Normal"/>
        <w:rPr/>
      </w:pPr>
      <w:r>
        <w:rPr/>
        <w:t>其次，云南白药气雾剂的有有效成份云南白药总皂甙皮下注射对大鼠佐剂性多关节炎原发病变，角叉菜所致足爪肿胀，白细胞趋化性炎下模型和棉球肉芽所致肿胀，均有抑制作用，其抗炎机理一方面通过抑制炎症介质组胺和前列腺素</w:t>
      </w:r>
      <w:r>
        <w:rPr/>
        <w:t>E</w:t>
      </w:r>
      <w:r>
        <w:rPr/>
        <w:t>的释放，并对抗二者引起的关节肿胀和毛细管通透性增强，另一方面则可通过促进皮质激素分泌而产生。</w:t>
      </w:r>
    </w:p>
    <w:p>
      <w:pPr>
        <w:pStyle w:val="Normal"/>
        <w:widowControl/>
        <w:bidi w:val="0"/>
        <w:spacing w:before="180" w:after="180"/>
        <w:jc w:val="left"/>
        <w:rPr/>
      </w:pPr>
      <w:r>
        <w:rPr/>
        <w:t>云南白药气雾剂在临床上适用于治疗跌打损伤，瘀血肿痛，肌肉酸痛及风湿疼痛。云南白药气雾剂为淡黄色至黄棕色的液体</w:t>
      </w:r>
      <w:r>
        <w:rPr/>
        <w:t>;</w:t>
      </w:r>
      <w:r>
        <w:rPr/>
        <w:t>喷射时，有特异香气。云南白药气雾剂保险液为黄色至黄棕色的液体</w:t>
      </w:r>
      <w:r>
        <w:rPr/>
        <w:t>;</w:t>
      </w:r>
      <w:r>
        <w:rPr/>
        <w:t>喷射时，有特异香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