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正规借条格式及注意事项"/>
      <w:r>
        <w:rPr/>
        <w:t>最新正规借条格式及注意事项</w:t>
      </w:r>
      <w:bookmarkEnd w:id="0"/>
    </w:p>
    <w:p>
      <w:pPr>
        <w:pStyle w:val="Normal"/>
        <w:rPr/>
      </w:pPr>
      <w:r>
        <w:rPr/>
        <w:t>债务人和债权人关系再好，借钱时也一定要打借条。不打借条是最大的法律风险。法院审查借贷案件时，应要求原告提供书面借条，无书面借条的，应提供必要的事实根据，没有证据的请求，将承担败诉的风险。因此，在借贷时，借款人应主动写出书面借条，出借人也应提醒对方写出借条，如遇特殊情况，当场无法定出借条的，应有第三人作证，事后补上借条。还款时还款人要注意收回借条，或共同销毁借条。如果出借人声称借条丢失或损坏，还款人应要求出借人出具收据，还款人应妥善保存收据。</w:t>
      </w:r>
    </w:p>
    <w:p>
      <w:pPr>
        <w:pStyle w:val="Normal"/>
        <w:rPr/>
      </w:pPr>
      <w:r>
        <w:rPr/>
        <w:t>借条有两点值得注意。首先，债权人应当审查债务人的身份证件，并要求债务人当面书写借条。如果债务人将事先写好的借条交给债权人的话，就不排除该借条中债务人的签名系由他人代签的可能。当债权人索款时则以不是本人笔迹为由，拒绝偿还。如借条为打印稿，在借款人署名栏最好要求由借款人签名、盖章、按手印。</w:t>
      </w:r>
    </w:p>
    <w:p>
      <w:pPr>
        <w:pStyle w:val="Normal"/>
        <w:rPr/>
      </w:pPr>
      <w:r>
        <w:rPr/>
        <w:t>其次，如果借款人同时又是某个公司的或负责人的话，债权人一定要明确债务人是该借款人本人还是其所代表的公司或企业。在法律上，法定代表人或负责人是可以代表公司或企业从事包括付款在内的民事行为的。如果债权人不对债务人的身份加以明确的话，就有可能出现借款人身份混同的情形。直接的后果是，债权人在日后的诉讼中，将不得不面对公司或企业与借款人之间的相互推诿，从而为债权的实现带来麻烦。</w:t>
      </w:r>
    </w:p>
    <w:p>
      <w:pPr>
        <w:pStyle w:val="Normal"/>
        <w:rPr/>
      </w:pPr>
      <w:r>
        <w:rPr/>
        <w:t>最后值得一提的是，你在借款给你的朋友时，最好能够留下他的身份证复印件，从而为日后可能发生的诉讼做好准备。所以借条必须由债务人本人填写。</w:t>
      </w:r>
    </w:p>
    <w:p>
      <w:pPr>
        <w:pStyle w:val="Normal"/>
        <w:rPr/>
      </w:pPr>
      <w:r>
        <w:rPr/>
        <w:t>妥善保管借条。要特别注意防止借条被盗、丢失或受污染，保管的地方要安全、可靠，不易潮湿，也不能与化学物接触。同时，最好复印几份，在以后时，可先向借款人出具复印件，以确保原件的安全。</w:t>
      </w:r>
    </w:p>
    <w:p>
      <w:pPr>
        <w:pStyle w:val="Normal"/>
        <w:rPr/>
      </w:pPr>
      <w:r>
        <w:rPr/>
        <w:t>打借条时不要使用多音、多义字。我国的文化博大精深，许多汉字存在一字多音，一字多解的现象，在借条中一旦使用这些汉字，就有可能造成纠纷。比如“还欠款人民币壹万元”，既可以理解成“已归还欠款人民币壹万元”，也可以理解成“仍欠款人民币壹万元”。</w:t>
      </w:r>
    </w:p>
    <w:p>
      <w:pPr>
        <w:pStyle w:val="Normal"/>
        <w:rPr/>
      </w:pPr>
      <w:r>
        <w:rPr/>
        <w:t>利率要合乎规定。民间借贷利率可适当高于银行利率，但最高不得超过银行同类贷款利率的四倍</w:t>
      </w:r>
      <w:r>
        <w:rPr/>
        <w:t>(</w:t>
      </w:r>
      <w:r>
        <w:rPr/>
        <w:t>含利率本数</w:t>
      </w:r>
      <w:r>
        <w:rPr/>
        <w:t>)</w:t>
      </w:r>
      <w:r>
        <w:rPr/>
        <w:t>。否则，超过部分的利息不受保护。</w:t>
      </w:r>
    </w:p>
    <w:p>
      <w:pPr>
        <w:pStyle w:val="Normal"/>
        <w:rPr/>
      </w:pPr>
      <w:r>
        <w:rPr/>
        <w:t>借贷分为有息借贷和无息借贷两种，其中公民之间的生产经营性借贷的利率，可以适当高于生活性借贷利率。《合同法》规定：“自然人之间的借款合同约定支付利息时，借款的利率不得违反国家有关限制借款利率的规定。”目前，国家规定民间借贷款利率最多为银行同类贷款利率的</w:t>
      </w:r>
      <w:r>
        <w:rPr/>
        <w:t>4</w:t>
      </w:r>
      <w:r>
        <w:rPr/>
        <w:t>倍。高利贷的利率不受国家保护。</w:t>
      </w:r>
    </w:p>
    <w:p>
      <w:pPr>
        <w:pStyle w:val="Normal"/>
        <w:rPr/>
      </w:pPr>
      <w:r>
        <w:rPr/>
        <w:t>可以约定利息，但利息不得高于同期银行利率的四倍，高出的法院不会支持。如果没有约定利息，根据《合同法》规定，自然人之间的借款合同对支付利息没有约定或者约定不明确的，视为不支付利息。公民之间的个人借款如果没有约定利息，就视为没有利息。欠条，没有约定的，也是没有利息，但是过了还款日，没有还的，到时可以要求按银行利息计算利息。</w:t>
      </w:r>
    </w:p>
    <w:p>
      <w:pPr>
        <w:pStyle w:val="Normal"/>
        <w:rPr/>
      </w:pPr>
      <w:r>
        <w:rPr/>
        <w:t>在民间借贷中，容易产生争议的时间包括两点：还款时间和欠条书写时间。</w:t>
      </w:r>
    </w:p>
    <w:p>
      <w:pPr>
        <w:pStyle w:val="Normal"/>
        <w:rPr/>
      </w:pPr>
      <w:r>
        <w:rPr/>
        <w:t>还款时间就是债权人和债务人约定的应当归还本息的时间。现实中人们经常忽视这项约定，或未作出明确约定。最常见的表述为“一定时间后”还款，如“一年后”还款。“一年后”从字面上来讲是一个时间段，而非时间点。借款后两年、三年或更长时间还款都能够被理解为“一年后”还款。尽管法律上对此有着一定的解释规则，但这种书写方式毕竟增大了实现债权的不确定性。还款时间的不明确，在实践中也容易引发关于诉讼时效的争议。因此，在约定还款时间时，最好将其明确到年月日。</w:t>
      </w:r>
    </w:p>
    <w:p>
      <w:pPr>
        <w:pStyle w:val="Normal"/>
        <w:rPr/>
      </w:pPr>
      <w:r>
        <w:rPr/>
        <w:t>借条形成时间通常是债务人书写欠条的时间。这一时间的约定也应当具体到年月日。实践中，债务人往往有意或无意地漏写这一日期，或仅仅书写年月日的一部分。如债务人仅写明</w:t>
      </w:r>
      <w:r>
        <w:rPr/>
        <w:t>6</w:t>
      </w:r>
      <w:r>
        <w:rPr/>
        <w:t>月</w:t>
      </w:r>
      <w:r>
        <w:rPr/>
        <w:t>25</w:t>
      </w:r>
      <w:r>
        <w:rPr/>
        <w:t>日。尽管在书写借条时这一时间对债权人债务人都是明确的，但时过境迁，难免会对借条的形成时间产生争议。而借条形成时间的不明确则可能导致诉讼时效难以计算。债权人可能不得不面对借条是否已经超过诉讼时效的法律问题。尽管文书的形成时间有可能通过物证鉴定来确定，但这样做也并非绝对可靠，而且将增大当事人的费用支出。</w:t>
      </w:r>
    </w:p>
    <w:p>
      <w:pPr>
        <w:pStyle w:val="Normal"/>
        <w:rPr/>
      </w:pPr>
      <w:r>
        <w:rPr/>
        <w:t>没有约定还款期限的，借用人可能随时归还，出借人可随时要求归还。</w:t>
      </w:r>
    </w:p>
    <w:p>
      <w:pPr>
        <w:pStyle w:val="Normal"/>
        <w:rPr/>
      </w:pPr>
      <w:r>
        <w:rPr/>
        <w:t>要及时催款。向人民法院请求保护民事权利的诉讼时效期间为二年，法律另有规定的除外。借贷期满后，债权人应及时要求债务人归还借款，不能碍于情面或其他原因不及时催款。如债务人一时无法归还，出借人可在时效届满前，让借款人写出还款计划或催要证明等，这样诉讼时效就可从新的协议订立之日重新计算。如债务人仍不按期履约或外逃，债权人应在借款期满后的</w:t>
      </w:r>
      <w:r>
        <w:rPr/>
        <w:t>2</w:t>
      </w:r>
      <w:r>
        <w:rPr/>
        <w:t>年内向法院提起诉讼，进行依法催收，否则就视为放弃债权，法律不予保护。</w:t>
      </w:r>
    </w:p>
    <w:p>
      <w:pPr>
        <w:pStyle w:val="Normal"/>
        <w:rPr/>
      </w:pPr>
      <w:r>
        <w:rPr/>
        <w:t>这并非必要条件。出借人要注意了解借款人的偿还能力。对于数额较大或有风险的借贷，可要求借款人提供相应的财产抵押，或找有一经济实力的第三人作担保人。另外，如果借贷双方没有征得担保人同意，对还款期限或利率重新约定的，担保人不再承担保证责任。抵押和担保都有应签订书面协议。</w:t>
      </w:r>
    </w:p>
    <w:p>
      <w:pPr>
        <w:pStyle w:val="Normal"/>
        <w:rPr/>
      </w:pPr>
      <w:r>
        <w:rPr/>
        <w:t>还钱时要当场索回借条。若对方将借条遗失或一时找不到，则应让对方当场写下收据。</w:t>
      </w:r>
    </w:p>
    <w:p>
      <w:pPr>
        <w:pStyle w:val="Normal"/>
        <w:rPr/>
      </w:pPr>
      <w:r>
        <w:rPr/>
        <w:t>对于法律方面的问题，从来都是防范第一，补救第二。除了写借条要注意写明借款人，借款的日期，还款的日期，借款人签字，借款的数额，借款的原因等，大写数字，千万不要有差错，</w:t>
      </w:r>
      <w:r>
        <w:rPr/>
        <w:t>[1]</w:t>
      </w:r>
      <w:r>
        <w:rPr/>
        <w:t>另外还需要注意以下五点：</w:t>
      </w:r>
    </w:p>
    <w:p>
      <w:pPr>
        <w:pStyle w:val="Normal"/>
        <w:rPr/>
      </w:pPr>
      <w:r>
        <w:rPr/>
        <w:t>1</w:t>
      </w:r>
      <w:r>
        <w:rPr/>
        <w:t>、最好附带在借条中体现出借人和借款人的身份证号码，这样可以避免不必要的纠纷。</w:t>
      </w:r>
    </w:p>
    <w:p>
      <w:pPr>
        <w:pStyle w:val="Normal"/>
        <w:rPr/>
      </w:pPr>
      <w:r>
        <w:rPr/>
        <w:t>2</w:t>
      </w:r>
      <w:r>
        <w:rPr/>
        <w:t>、借款人签名的时候，出借人必须亲眼看其签名，防止借款人用其他人来签名，最后拒绝承认借条。</w:t>
      </w:r>
    </w:p>
    <w:p>
      <w:pPr>
        <w:pStyle w:val="Normal"/>
        <w:rPr/>
      </w:pPr>
      <w:r>
        <w:rPr/>
        <w:t>3</w:t>
      </w:r>
      <w:r>
        <w:rPr/>
        <w:t>、借条的书写人必须是借款人，而不是出借人，否则借款人会以内容非其原文抗辩。</w:t>
      </w:r>
    </w:p>
    <w:p>
      <w:pPr>
        <w:pStyle w:val="Normal"/>
        <w:rPr/>
      </w:pPr>
      <w:r>
        <w:rPr/>
        <w:t>、尽量避免使用容易产生分歧的语言，简洁和语义单一的借条才是最标准的借条。避免出现“甲向乙借钱”这样模糊不清的语言，因为，很容易分不清谁是出借人，谁的借款人。</w:t>
      </w:r>
    </w:p>
    <w:p>
      <w:pPr>
        <w:pStyle w:val="Normal"/>
        <w:widowControl/>
        <w:bidi w:val="0"/>
        <w:spacing w:before="180" w:after="180"/>
        <w:jc w:val="left"/>
        <w:rPr/>
      </w:pPr>
      <w:r>
        <w:rPr/>
        <w:t>5</w:t>
      </w:r>
      <w:r>
        <w:rPr/>
        <w:t>、名称要写为借条，而不是欠条，一字之差，它们的法律含义则存在着较大的差异，借条有效期为</w:t>
      </w:r>
      <w:r>
        <w:rPr/>
        <w:t>20</w:t>
      </w:r>
      <w:r>
        <w:rPr/>
        <w:t>年，欠条为</w:t>
      </w:r>
      <w:r>
        <w:rPr/>
        <w:t>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