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青春即兴演讲稿600字"/>
      <w:r>
        <w:rPr/>
        <w:t>课前青春即兴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rPr/>
      </w:pPr>
      <w:r>
        <w:rPr/>
        <w:t>不再为落叶伤感，为春雨掉泪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