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地方史志工作会议上的讲话"/>
      <w:r>
        <w:rPr/>
        <w:t>在全市地方史志工作会议上的讲话</w:t>
      </w:r>
      <w:bookmarkEnd w:id="0"/>
    </w:p>
    <w:p>
      <w:pPr>
        <w:pStyle w:val="Normal"/>
        <w:rPr/>
      </w:pPr>
      <w:r>
        <w:rPr/>
        <w:t>今天，市政府在这里召开全市史志工作会议，主要任务是，贯彻落实党的十七届六中全会和市第十一次党代会精神，总结工作，部署任务，深入推进我市史志事业持续健康发展。刚才，毕建国同志作了工作报告，很客观、也很有针对性，我完全赞同，各级、各部门一定要认真抓好落实。下面，我就如何做好今年的史志工作，再讲几点意见。</w:t>
      </w:r>
    </w:p>
    <w:p>
      <w:pPr>
        <w:pStyle w:val="Normal"/>
        <w:rPr/>
      </w:pPr>
      <w:r>
        <w:rPr/>
        <w:t>一、认清形势，增强做好新时期史志工作的紧迫感和责任感</w:t>
      </w:r>
    </w:p>
    <w:p>
      <w:pPr>
        <w:pStyle w:val="Normal"/>
        <w:rPr/>
      </w:pPr>
      <w:r>
        <w:rPr/>
        <w:t>编史修志是一项承上启下、继往开来、服务当代、润泽后世的光荣事业，与政府各个部门以及社会各界都有着十分密切的关系。党的十七大特别是十七届六中全会以来，作为社会主义先进文化的重要组成部分，史志工作的地位越来越突出，作用越来越重要。市委、市政府给予了高度重视，刘慧晏书记、周清利市长多次做出重要指示，提出了很高的要求。全市各级、各部门都要深刻理解和认识这项工作的重要性，真正摆上日程，做好谋划，扎扎实实地抓紧抓好、抓出成效。</w:t>
      </w:r>
    </w:p>
    <w:p>
      <w:pPr>
        <w:pStyle w:val="Normal"/>
        <w:rPr/>
      </w:pPr>
      <w:r>
        <w:rPr/>
        <w:t>编史修志是中华民族的优良文化传统。“以史为鉴，可以知兴替”。在我国几千年的文明史中，史志发挥着“存史、资政、教化”的重要作用，为中华文明成为世界上唯一没有中断的古老文明作出了突出贡献。地方志作为“一方之全史”，全面系统地记述一个地区的经济社会历史与现状，是传承和彰显地域文明的重要载体，是中华民族优秀的文化瑰宝。淄博作为齐国故都、国家历史文化名城，具有丰厚的历史文化底蕴，历代先贤为我们留下了大量的方志文献，积淀形成了特色鲜明、影响深远的齐文化。继承和弘扬这一优良传统，做好当代志鉴编纂工作，是我们的光荣使命，也是我们义不容辞的历史责任。对此，各级、各部门一定要有清醒的认识。</w:t>
      </w:r>
    </w:p>
    <w:p>
      <w:pPr>
        <w:pStyle w:val="Normal"/>
        <w:rPr/>
      </w:pPr>
      <w:r>
        <w:rPr/>
        <w:t>编史修志是时代发展的必然要求。改革开放三十多年来，我市经济社会发展取得了辉煌成就。从一个典型的重工业城市，发展成为生态宜居文明城市，综合实力大幅提高、城乡面貌日新月异、生态环境显著改善、人民生活水平持续提高、社会更加文明和谐。当前及今后一个时期，我市正进入贯彻落实科学发展观、建设殷实和谐经济文化强市、各项事业繁荣发展的重要时期。在推进社会主义建设实现历史性跨越的过程中，各项工作都有很多经验教训、成败得失，尊重历史，尊重科学，真实地记录、反映时代巨变的脉搏，可以为后世留下我们这一代创业者的真实足迹，为今后的工作提供镜鉴，我们必须不折不扣地认真做好。</w:t>
      </w:r>
    </w:p>
    <w:p>
      <w:pPr>
        <w:pStyle w:val="Normal"/>
        <w:rPr/>
      </w:pPr>
      <w:r>
        <w:rPr/>
        <w:t>编史修志是社会主义文化大发展大繁荣的重要支撑。中共十七届六中全会通过的《中共中央关于深化文化体制改革推动社会主义文化大发展大繁荣若干重大问题的决定》，提出了“坚持中国特色社会主义文化发展道路，努力建设社会主义文化强国”的战略思想，为社会主义文化大发展大繁荣带来前所未有的历史机遇。我市也出台了《中共淄博市委关于深入贯彻党的十七届六中全会精神加快建设文化强市的意见》。地方志作为中华文化的重要传承和文化建设的基础工程，要抓住这个千载难逢的历史机遇，在展现中华传统文化魅力的同时，更好地为现代化建设服务，为文化大发展大繁荣做贡献。刘延东同志也在第四次全国地方志工作会议上指出，“在建设中国特色社会主义的伟大实践中，进一步推进地方志事业的发展和繁荣，对于促进社会主义文化大发展大繁荣，提高国家文化软实力具有十分重要的意义。”方志是优秀传统文化的重要载体，而优秀传统文化是发展社会主义先进文化的深厚基础，是鼓舞新时代人民不断前进的精神力量。我国志史素来推崇“春秋笔法”，在客观记述的同时，隐恶扬善，引导人民树立正确的人生观、价值观。从这一点来讲，编史修志对于今天推进社会主义核心价值体系建设具有积极的意义。社会主义新方志的编修，在中国特色社会主义理论体系的指导下，弘扬改革创新为核心的时代精神，为党、为国、为民立言，本身就是社会主义先进文化的重要组成部分。因此，要充分认识到史志工作不仅传承和彰显淄博的历史文明，而且在促进社会主义精神文明和淄博殷实和谐经济文化强市建设中具有十分重要的意义。</w:t>
      </w:r>
    </w:p>
    <w:p>
      <w:pPr>
        <w:pStyle w:val="Normal"/>
        <w:rPr/>
      </w:pPr>
      <w:r>
        <w:rPr/>
        <w:t>二、科学规划，突出重点，努力实现史志工作新跨越</w:t>
      </w:r>
    </w:p>
    <w:p>
      <w:pPr>
        <w:pStyle w:val="Normal"/>
        <w:rPr/>
      </w:pPr>
      <w:r>
        <w:rPr/>
        <w:t>近年来，史志工作得到市委、市政府的高度重视。史志战线的同志们甘于奉献，努力工作，取得了丰硕的成果，许多领域已处于全省甚至全国领先水平。</w:t>
      </w:r>
      <w:r>
        <w:rPr/>
        <w:t>20**</w:t>
      </w:r>
      <w:r>
        <w:rPr/>
        <w:t>年，《淄博市地方史志工作条例》颁布实施，成为全国第一部地市级地方史志工作法规</w:t>
      </w:r>
      <w:r>
        <w:rPr/>
        <w:t>;20**</w:t>
      </w:r>
      <w:r>
        <w:rPr/>
        <w:t>年，《淄博市志</w:t>
      </w:r>
      <w:r>
        <w:rPr/>
        <w:t>(1986-2002)</w:t>
      </w:r>
      <w:r>
        <w:rPr/>
        <w:t>》被中国地方志指导小组办公室列为全国地方志精品工程候选志书之一</w:t>
      </w:r>
      <w:r>
        <w:rPr/>
        <w:t>;</w:t>
      </w:r>
      <w:r>
        <w:rPr/>
        <w:t>《淄博年鉴》在全省史志系统“八个一优秀”、“齐鲁新方志奖”评选中连续多年榜上有名。去年以来，中国地方志指导小组领导两次来我市视察，对我市史志工作给予了高度评价。市委、市政府对全市史志系统的工作是满意的，对史志事业未来的发展也寄予厚望。各级、各部门必须按照市里的统一部署，认真专业务实地做好各自的工作。</w:t>
      </w:r>
    </w:p>
    <w:p>
      <w:pPr>
        <w:pStyle w:val="Normal"/>
        <w:rPr/>
      </w:pPr>
      <w:r>
        <w:rPr/>
        <w:t>(</w:t>
      </w:r>
      <w:r>
        <w:rPr/>
        <w:t>一</w:t>
      </w:r>
      <w:r>
        <w:rPr/>
        <w:t>)</w:t>
      </w:r>
      <w:r>
        <w:rPr/>
        <w:t>加强规范管理，推动基层修志工作全面开展。第二轮社会主义新方志编纂启动后，几代史志工作者上下同心，几十年如一日，潜心研究，字斟句酌，数易其稿，志书编纂进度之快、质量之高，在方志界有目共睹，为我市树立了良好的形象。下一步，市史志办在做好《淄博市志》全国地方志精品工程评选工作的同时，要及时总结十年来的经验教训，探索修志工作的规律，形成理论成果，供全市史志系统和修志单位交流、学习。现在，市、区县第二轮修志工作已基本完成，要把工作重点放在指导基层志书编纂上来。各区县要采取措施，鼓励乡镇、经济强村和有条件的部门、企业编修志书。基层修志不仅是对每一个修志单位发展历程的记录和总结，也是对其文化精神的提炼和塑造，具有深刻的现实意义。同时，基层修志涉及的点多面广，容易将社会中比较分散的地情资源集中起来，能够更加深入地把握时代发展的脉搏，反映地区、行业的发展特色，同样具有“存史、资政、教化”的崇高价值。对此，各级、各部门一定要高度重视，市、区县两级史志办要加强指导，努力促进基层修志事业繁荣发展。</w:t>
      </w:r>
    </w:p>
    <w:p>
      <w:pPr>
        <w:pStyle w:val="Normal"/>
        <w:rPr/>
      </w:pPr>
      <w:r>
        <w:rPr/>
        <w:t>(</w:t>
      </w:r>
      <w:r>
        <w:rPr/>
        <w:t>二</w:t>
      </w:r>
      <w:r>
        <w:rPr/>
        <w:t>)</w:t>
      </w:r>
      <w:r>
        <w:rPr/>
        <w:t>实施精品战略，进一步提高年鉴的编纂质量。《淄博年鉴》作为市委、市政府的年度公报，是全市唯一由市政府主办的地方综合性年鉴，记载着完整、翔实的市情资料，是展示我市地情和经济社会发展的总纲目，为市委、市政府的决策提供了翔实、权威的依据，也是社会各界认识淄博的重要窗口。作为史志工作的传统业务，已经具有比较成熟的编纂体例、行文风格和丰富的编纂经验。在此基础上，应当树立“精益求精”的理念，百尺竿头更进一步，在质量上提出更高的要求。大家要充分认识做好年鉴工作的重要性，树立科学认真的态度，坚持严谨求实的作风，提高撰稿、编辑的责任感和质量意识，一以贯之地贯穿志鉴编修的始终。同时，要积极主动地结合专家、读者意见，在增强志鉴的可读性、资料性上下功夫，更好地发挥年鉴存史资政、传播交流的重要价值。</w:t>
      </w:r>
    </w:p>
    <w:p>
      <w:pPr>
        <w:pStyle w:val="Normal"/>
        <w:rPr/>
      </w:pPr>
      <w:r>
        <w:rPr/>
        <w:t>(</w:t>
      </w:r>
      <w:r>
        <w:rPr/>
        <w:t>三</w:t>
      </w:r>
      <w:r>
        <w:rPr/>
        <w:t>)</w:t>
      </w:r>
      <w:r>
        <w:rPr/>
        <w:t>加快“三个中心”建设步伐，突出抓好市方志馆建设。以方志馆建设、地情网站建设、区域地情研究和研究论著征集为核心的“地方文献中心”、“地情资料中心”、“区域研究及课题咨询中心”建设是当前史志系统的重要任务。其中，方志馆被纳入市文化中心建设整体规划，备受市委、市政府和社会各界的关注。根据中国地方志指导小组的相关精神，结合我市实际，方志馆要打造成全面展示我市自然与社会、历史与现状的市情馆。在新理念指导、高标准要求之下建设的方志馆，应当成为我市重要的地情资料收藏、管理、研究、展示中心和教育基地，是服务社会、服务人民的重要文化设施。对这一重点工程，市史志办要认真对待、倾力投入，相关部门也要给予大力支持。各区县要把方志馆建设作为基础设施建设的重要内容来抓，争取馆舍建设有大的进展。要以方志馆建设为契机，进一步做好信息化建设，用先进、科学的技术手段管理、利用方志，为群众打造崭新便捷的服务平台。同时，要积极开展文献整理、实地调研、学习研讨等活动，研究我市的历史文化、经济社会，采用人民群众喜闻乐见的形式，普及我市基本地情，弘扬优秀传统文化，宣传辉煌建设成就，为社会各界了解、认识淄博做出史志人应有的贡献。</w:t>
      </w:r>
    </w:p>
    <w:p>
      <w:pPr>
        <w:pStyle w:val="Normal"/>
        <w:rPr/>
      </w:pPr>
      <w:r>
        <w:rPr/>
        <w:t>三、加强领导，创造良好的史志工作环境</w:t>
      </w:r>
    </w:p>
    <w:p>
      <w:pPr>
        <w:pStyle w:val="Normal"/>
        <w:rPr/>
      </w:pPr>
      <w:r>
        <w:rPr/>
        <w:t>史志工作虽然具有很强的专业性，但它横陈百科，是一项繁杂的系统工程。要做好这项工作，必须用开放的视角、历史的视角审视过去，用合作的精神、协调的行动面向志书编纂。要和衷共济、群策群力，共同推进我市史志事业的发展。</w:t>
      </w:r>
    </w:p>
    <w:p>
      <w:pPr>
        <w:pStyle w:val="Normal"/>
        <w:rPr/>
      </w:pPr>
      <w:r>
        <w:rPr/>
        <w:t>(</w:t>
      </w:r>
      <w:r>
        <w:rPr/>
        <w:t>一</w:t>
      </w:r>
      <w:r>
        <w:rPr/>
        <w:t>)</w:t>
      </w:r>
      <w:r>
        <w:rPr/>
        <w:t>深入学习贯彻《条例》、规章，做好依法行政。</w:t>
      </w:r>
      <w:r>
        <w:rPr/>
        <w:t>20**</w:t>
      </w:r>
      <w:r>
        <w:rPr/>
        <w:t>年以来，国务院《地方志工作条例》、《山东省地方史志工作条例》、《淄博市地方史志工作条例》相继颁布。</w:t>
      </w:r>
      <w:r>
        <w:rPr/>
        <w:t>20**</w:t>
      </w:r>
      <w:r>
        <w:rPr/>
        <w:t>年，我市</w:t>
      </w:r>
      <w:r>
        <w:rPr/>
        <w:t>8</w:t>
      </w:r>
      <w:r>
        <w:rPr/>
        <w:t>个区县和高新区都先后颁布了地方史志工作规章，标志着我市史志工作已进入法制化轨道。特别是</w:t>
      </w:r>
      <w:r>
        <w:rPr/>
        <w:t>2009</w:t>
      </w:r>
      <w:r>
        <w:rPr/>
        <w:t>年</w:t>
      </w:r>
      <w:r>
        <w:rPr/>
        <w:t>11</w:t>
      </w:r>
      <w:r>
        <w:rPr/>
        <w:t>月，市十三届人大会第十五次会议通过的《淄博市地方史志工作条例》，科学界定了“地方史志”的概念，明确了各级、各部门史志工作参与者的职责与要求，建立了志鉴编修出版的相关制度，突出强调了违反条例行为的法律责任，为做好我市地方史志工作提供了可靠的法律保障。各级、各部门要切实提高法制意识，按照《条例》、规章的规定，依法履行好本行政区域、本部门的职责，推动全市史志工作迈上新水平。</w:t>
      </w:r>
    </w:p>
    <w:p>
      <w:pPr>
        <w:pStyle w:val="Normal"/>
        <w:rPr/>
      </w:pPr>
      <w:r>
        <w:rPr/>
        <w:t>(</w:t>
      </w:r>
      <w:r>
        <w:rPr/>
        <w:t>二</w:t>
      </w:r>
      <w:r>
        <w:rPr/>
        <w:t>)</w:t>
      </w:r>
      <w:r>
        <w:rPr/>
        <w:t>强化组织领导，为史志工作提供坚强保障。各级政府、相关部门和单位，要深刻认识史志工作的内涵，明确自己的职责，切实做到“一纳入、五到位”。即把地方史志工作纳入经济社会发展计划，落实领导到位、机构到位、队伍到位、经费到位、条件到位。要经常研究史志工作，为他们解决工作中的实际问题，有力地保障史志机构的工作条件，促进地方史志事业与经济社会协调发展。</w:t>
      </w:r>
    </w:p>
    <w:p>
      <w:pPr>
        <w:pStyle w:val="Normal"/>
        <w:rPr/>
      </w:pPr>
      <w:r>
        <w:rPr/>
        <w:t>(</w:t>
      </w:r>
      <w:r>
        <w:rPr/>
        <w:t>三</w:t>
      </w:r>
      <w:r>
        <w:rPr/>
        <w:t>)</w:t>
      </w:r>
      <w:r>
        <w:rPr/>
        <w:t>加强部门协作，进一步完善供稿机制。志鉴编修涉及面十分广泛，几乎涵盖全市各个部门、各项主要工作，因而每个环节的延误，都有可能对志书、年鉴的编纂质量和进度造成影响。因此，必须坚持“党委领导、政府主持、部门合作、社会参与”的工作机制。各级史志部门要加强对工作的部署、协调，各部门、各单位、各类社会组织和个人要在贯彻《条例》、规章的同时，树立大局意识和责任意识，严肃对待，明确责任，对工作任务进一步分工落实，做到按时、按要求、高质量地完成供稿、编纂任务，对史志部门征集相关资料给予积极主动的支持。不仅如此，各有关部门在制定政策、措施和规划时，也要和史志机构及时沟通，充分考虑史志事业发展的需要，努力为史志工作提供良好的条件。</w:t>
      </w:r>
    </w:p>
    <w:p>
      <w:pPr>
        <w:pStyle w:val="Normal"/>
        <w:rPr/>
      </w:pPr>
      <w:r>
        <w:rPr/>
        <w:t>(</w:t>
      </w:r>
      <w:r>
        <w:rPr/>
        <w:t>四</w:t>
      </w:r>
      <w:r>
        <w:rPr/>
        <w:t>)</w:t>
      </w:r>
      <w:r>
        <w:rPr/>
        <w:t>加强队伍建设，夯实史志工作基础。史志工作的专业性对修志队伍提出了很高的要求。要深刻认识人才是科学发展的第一资源，根据实际工作的需要，通过教育培训等多种形式，提高修志人员在政治理论、政策法规、科技文化、社会历史、志鉴编纂以及信息技术等方面的知识技能。同时，通过专兼职相结合的灵活形式，把业务水平高、组织能力强、热爱史志事业的专业人员充实到史志队伍中来，为史志事业补充新鲜血液，推动史志队伍结构优化、提升战斗力。广大修志工作者要进一步发扬淡泊名利、乐于奉献的精神，脚踏实地，认真负责，高标准做好每一项工作，确保每一段文字、每一件史实精准无误。</w:t>
      </w:r>
    </w:p>
    <w:p>
      <w:pPr>
        <w:pStyle w:val="Normal"/>
        <w:widowControl/>
        <w:bidi w:val="0"/>
        <w:spacing w:before="180" w:after="180"/>
        <w:jc w:val="left"/>
        <w:rPr/>
      </w:pPr>
      <w:r>
        <w:rPr/>
        <w:t>同志们，我们正处在社会主义文化事业大发展大繁荣的新起点上，各级、各部门特别是广大史志工作者要抓住这个历史机遇，围绕市委、市政府的中心工作，进一步解放思想、开拓创新、同心协力、扎实工作，推动全市史志事业持续健康发展，为全市贯彻落实科学发展观、建设殷实和谐经济文化强市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