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800字作文"/>
      <w:r>
        <w:rPr/>
        <w:t>大学军训心得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军训在血与汗中完美结束了，我们虽然在这流血流汗，但却增强了自我的意志力，吃苦耐劳的精神，还有班级的凝聚力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是我开始走进新集体的第一天</w:t>
      </w:r>
      <w:r>
        <w:rPr/>
        <w:t>,</w:t>
      </w:r>
      <w:r>
        <w:rPr/>
        <w:t>也是我军训的第一天</w:t>
      </w:r>
      <w:r>
        <w:rPr/>
        <w:t>,</w:t>
      </w:r>
      <w:r>
        <w:rPr/>
        <w:t>这我体会到了在外面生活的辛苦。</w:t>
      </w:r>
    </w:p>
    <w:p>
      <w:pPr>
        <w:pStyle w:val="Normal"/>
        <w:rPr/>
      </w:pPr>
      <w:r>
        <w:rPr/>
        <w:t>一直听长辈说：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“身在福中不知福”了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军训总是埋怨时间过得太慢，身体似乎受着“钢铁是怎样炼成的”般折磨，教官又是冰一样的冷酷。可现在回想起来这五天的军训生活，觉得种种烦恼是的多么的幼稚。军训是对我的一次洗礼，也是一次挑战</w:t>
      </w:r>
      <w:r>
        <w:rPr/>
        <w:t>!</w:t>
      </w:r>
    </w:p>
    <w:p>
      <w:pPr>
        <w:pStyle w:val="Normal"/>
        <w:rPr/>
      </w:pPr>
      <w:r>
        <w:rPr/>
        <w:t>军训虽苦虽累，但它锻炼了我们的身体，加强了我们的团结意识，增加了我们的指示素养，提高了我们独立自主的能力。因此，这次军训，我敢说我们的苦没有白受，我们的汗没有白流。</w:t>
      </w:r>
    </w:p>
    <w:p>
      <w:pPr>
        <w:pStyle w:val="Normal"/>
        <w:rPr/>
      </w:pPr>
      <w:r>
        <w:rPr/>
        <w:t>俗话说：身体是革命的本钱。我们刚刚踏进大学的校门，正信心百倍干劲十足地准备投身到大学的学习中。大学不同于高中和初中，讲的是经验与实践相结合。试想，如果我们没有强健的体魄，如何能够完成大学中的课程。所以军训培养了我们良好的锻炼习惯。</w:t>
      </w:r>
    </w:p>
    <w:p>
      <w:pPr>
        <w:pStyle w:val="Normal"/>
        <w:rPr/>
      </w:pPr>
      <w:r>
        <w:rPr/>
        <w:t>有一首歌唱得好：团结就是力量。是的，在军训的日子里，我们学会了团结合作</w:t>
      </w:r>
      <w:r>
        <w:rPr/>
        <w:t>;</w:t>
      </w:r>
      <w:r>
        <w:rPr/>
        <w:t>一起打扫卫生，一起搬水。训练场上休息时处处流淌着我们的欢笑。</w:t>
      </w:r>
    </w:p>
    <w:p>
      <w:pPr>
        <w:pStyle w:val="Normal"/>
        <w:rPr/>
      </w:pPr>
      <w:r>
        <w:rPr/>
        <w:t>同时，部队还为我们安排了国防教育课。是我们更加深入地了解了世界和中国的国情。极大地增强了我们作为中国人的使命感。为我们树立了正确的前进目标和方向。</w:t>
      </w:r>
    </w:p>
    <w:p>
      <w:pPr>
        <w:pStyle w:val="Normal"/>
        <w:rPr/>
      </w:pPr>
      <w:r>
        <w:rPr/>
        <w:t>生活在蜜罐中的我们，在家就像小公主一样，缺乏独立自主的能力。在军训的一个礼拜里，教会了我们独立处理事情的能力。除掉了家中养成的娇气，增添了几分军人的坚毅。在训练场上，从开始的怕脏怕累到现在的能在灰尘中正步走并且不皱一下眉</w:t>
      </w:r>
      <w:r>
        <w:rPr/>
        <w:t>;</w:t>
      </w:r>
      <w:r>
        <w:rPr/>
        <w:t>从在家的挑食厌食到现在训练完后的吃啥啥香。这所有的一切无不显示了军训的作用之大。它所影响的不仅仅是我们一个礼拜的军训生活，而是大学的</w:t>
      </w:r>
      <w:r>
        <w:rPr/>
        <w:t>3</w:t>
      </w:r>
      <w:r>
        <w:rPr/>
        <w:t>年乃至今后的一生。</w:t>
      </w:r>
    </w:p>
    <w:p>
      <w:pPr>
        <w:pStyle w:val="Normal"/>
        <w:rPr/>
      </w:pPr>
      <w:r>
        <w:rPr/>
        <w:t>感谢军训，给了我们锻炼的机会。感谢领导，给了我们成长的条件。感谢教官，给了我们无微不至的关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过去了，但军队的精髓我们时刻铭记在心：团结紧张，严肃活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