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组织考察状况"/>
      <w:r>
        <w:rPr/>
        <w:t>预备党员的组织考察状况</w:t>
      </w:r>
      <w:bookmarkEnd w:id="0"/>
    </w:p>
    <w:p>
      <w:pPr>
        <w:pStyle w:val="Normal"/>
        <w:rPr/>
      </w:pPr>
      <w:r>
        <w:rPr/>
        <w:t>经过一段时间的教育与考察，</w:t>
      </w:r>
      <w:r>
        <w:rPr/>
        <w:t>__</w:t>
      </w:r>
      <w:r>
        <w:rPr/>
        <w:t>同志思想认识和政治觉悟不断提高。能用心主动参加支部的活动，认真学习党的路线方针政策，认真学习社会主义新农村建设相关知识和现代农业技术。期望今后更多关心同事、关心群众，和大家共同进步，不断完善自己。</w:t>
      </w:r>
    </w:p>
    <w:p>
      <w:pPr>
        <w:pStyle w:val="Normal"/>
        <w:rPr/>
      </w:pPr>
      <w:r>
        <w:rPr/>
        <w:t>__</w:t>
      </w:r>
      <w:r>
        <w:rPr/>
        <w:t>同学经过近阶段时间的努力，能够高度重视思想水平的修养，认真学习党的路线、方针、政策，透过主动搜集资料和老党员的帮忙下，克服自身党的理论知识存在的不足，参加党的组织生活，从多方面努力弥补不足，坚持深入贯彻学习科学发展观，进一步学习党的十七大精神</w:t>
      </w:r>
      <w:r>
        <w:rPr/>
        <w:t>;</w:t>
      </w:r>
      <w:r>
        <w:rPr/>
        <w:t>在学习上，她能够对自己严格要求，具有良好的学习态度，对每门科目都有良好的学习方法，效率高，在完成好自己的学习任务的同时，能够帮忙同学学习，共同进步</w:t>
      </w:r>
      <w:r>
        <w:rPr/>
        <w:t>;</w:t>
      </w:r>
      <w:r>
        <w:rPr/>
        <w:t>工作上，还是一如既往的认真按时完成组织安排的每一项任务，干劲足，上进心强，事无巨细，每必躬亲</w:t>
      </w:r>
      <w:r>
        <w:rPr/>
        <w:t>rdquo;</w:t>
      </w:r>
      <w:r>
        <w:rPr/>
        <w:t>态度，使得她获得良好的口碑，团结同学，热爱班级群众，生活上主动帮忙同学，用心搞好群众卫生</w:t>
      </w:r>
      <w:r>
        <w:rPr/>
        <w:t>;</w:t>
      </w:r>
      <w:r>
        <w:rPr/>
        <w:t>但在完成工作的力度有所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自入党以来，认真学习马克思列宁主义、毛泽东思想、邓小平理论和三个代表思想，学习党的路线、方针、政策及决议、学习党的基本知识。认真学习科学文化知识，努力提高为人民服务的本领。在汶川地震中，用心参加各项赈灾活动，为灾区人民献爱心。用党员的标准严格要求自己，和同学们团结一道，开展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