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海子山导游词"/>
      <w:r>
        <w:rPr/>
        <w:t>四川海子山导游词</w:t>
      </w:r>
      <w:bookmarkEnd w:id="0"/>
    </w:p>
    <w:p>
      <w:pPr>
        <w:pStyle w:val="Normal"/>
        <w:rPr/>
      </w:pPr>
      <w:r>
        <w:rPr/>
        <w:t>海子山位于四川甘孜稻城县境内，县城以北</w:t>
      </w:r>
      <w:r>
        <w:rPr/>
        <w:t>60</w:t>
      </w:r>
      <w:r>
        <w:rPr/>
        <w:t>公里，界于理塘、乡城，稻城三县之间，是青藏高原最大的古冰川遗迹，素有“稻城古冰帽”之称。</w:t>
      </w:r>
    </w:p>
    <w:p>
      <w:pPr>
        <w:pStyle w:val="Normal"/>
        <w:rPr/>
      </w:pPr>
      <w:r>
        <w:rPr/>
        <w:t>海子山方圆</w:t>
      </w:r>
      <w:r>
        <w:rPr/>
        <w:t>3287</w:t>
      </w:r>
      <w:r>
        <w:rPr/>
        <w:t>平方公里的土地上，拥有</w:t>
      </w:r>
      <w:r>
        <w:rPr/>
        <w:t>1145</w:t>
      </w:r>
      <w:r>
        <w:rPr/>
        <w:t>个大小海子，区内最低海拔</w:t>
      </w:r>
      <w:r>
        <w:rPr/>
        <w:t>3400</w:t>
      </w:r>
      <w:r>
        <w:rPr/>
        <w:t>米左右，最高海拔</w:t>
      </w:r>
      <w:r>
        <w:rPr/>
        <w:t>5050</w:t>
      </w:r>
      <w:r>
        <w:rPr/>
        <w:t>米，平均海拔</w:t>
      </w:r>
      <w:r>
        <w:rPr/>
        <w:t>4000</w:t>
      </w:r>
      <w:r>
        <w:rPr/>
        <w:t>米，是古地中海随喜玛拉雅山系隆起而抬升起来的高原丘陵，是青藏高原的一部分，是喜马拉雅造山运动员留给人类的古冰体遗迹。</w:t>
      </w:r>
    </w:p>
    <w:p>
      <w:pPr>
        <w:pStyle w:val="Normal"/>
        <w:rPr/>
      </w:pPr>
      <w:r>
        <w:rPr/>
        <w:t>海子山曾经是一片浩瀚的汪洋大海，蔚蓝色的海底世界里，海藻丛生，游鱼如织，绿茵成材的海岸上，珍禽异兽，欢畅嬉戏，修然自得。后来风吼海哮，地壳挤压碰撞之声引起了海潮，隆起了海子山。</w:t>
      </w:r>
    </w:p>
    <w:p>
      <w:pPr>
        <w:pStyle w:val="Normal"/>
        <w:rPr/>
      </w:pPr>
      <w:r>
        <w:rPr/>
        <w:t>海子山是以高寒湿地生态系统为主要保护对象的自然保护区。其高寒湿地生态系统是四川省和我国都少见的保存得如此完好的区域。湿地生态系统功能非常完整，草甸和灌丛保存非常好，没有过牧现象</w:t>
      </w:r>
      <w:r>
        <w:rPr/>
        <w:t>;</w:t>
      </w:r>
      <w:r>
        <w:rPr/>
        <w:t>湖泊没有其他地方出现的萎缩现象</w:t>
      </w:r>
      <w:r>
        <w:rPr/>
        <w:t>;</w:t>
      </w:r>
      <w:r>
        <w:rPr/>
        <w:t>除星罗棋布的湖泊群外，海子山的高寒草甸和高山灌丛坡度小于</w:t>
      </w:r>
      <w:r>
        <w:rPr/>
        <w:t>30</w:t>
      </w:r>
      <w:r>
        <w:rPr/>
        <w:t>度的有</w:t>
      </w:r>
      <w:r>
        <w:rPr/>
        <w:t>1/3</w:t>
      </w:r>
      <w:r>
        <w:rPr/>
        <w:t>以上是湿地生态系统。原始森林保存完好，冷云杉林和川滇高山枥林的林龄均在</w:t>
      </w:r>
      <w:r>
        <w:rPr/>
        <w:t>600</w:t>
      </w:r>
      <w:r>
        <w:rPr/>
        <w:t>年以上，还有千年古柏，千年古杨树。这些构成了海子山自然保护区完好的生态系统。</w:t>
      </w:r>
    </w:p>
    <w:p>
      <w:pPr>
        <w:pStyle w:val="Normal"/>
        <w:rPr/>
      </w:pPr>
      <w:r>
        <w:rPr/>
        <w:t>海子山区内珍稀动植物丰富，国家一级保护动物有：白唇鹿，林麝，马麝，豹，雪豹，中华秋沙鸭，金雕，玉带海雕，白尾海雕，胡兀鹫，绿尾虹雉，斑尾榛鸡，雉鹑等。二级保护动物更多。较其它自然保护区相比有如下特点：动物种群数量大，密度高。只要有森林的地方各种保护动物就非常多。其中林麝，马麝等国家一级保护动物是四川省密度最高的。白马鸡，岩羊等也是四川省密度最高的。珍稀植物也非常丰富，星叶草遍地都是。最值得注意的是：保护区发现温泉蛇，目前全世界仅发现于我国西藏，是西藏的特有物种，发现</w:t>
      </w:r>
      <w:r>
        <w:rPr/>
        <w:t>100</w:t>
      </w:r>
      <w:r>
        <w:rPr/>
        <w:t>多年来没有发现的第二个分布点。</w:t>
      </w:r>
    </w:p>
    <w:p>
      <w:pPr>
        <w:pStyle w:val="Normal"/>
        <w:widowControl/>
        <w:bidi w:val="0"/>
        <w:spacing w:before="180" w:after="180"/>
        <w:jc w:val="left"/>
        <w:rPr/>
      </w:pPr>
      <w:r>
        <w:rPr/>
        <w:t>海子山于</w:t>
      </w:r>
      <w:r>
        <w:rPr/>
        <w:t>1998</w:t>
      </w:r>
      <w:r>
        <w:rPr/>
        <w:t>年列为省级自然保护区，</w:t>
      </w:r>
      <w:r>
        <w:rPr/>
        <w:t>2001</w:t>
      </w:r>
      <w:r>
        <w:rPr/>
        <w:t>年被列入《中国可建地质公园推荐名录》，逐渐成为我国研究冰蚀地质，地貌和第四世纪冰川运动的重要科考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