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通知范文"/>
      <w:r>
        <w:rPr/>
        <w:t>公司卫生通知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为给大家提供一个干净整洁、清爽、明亮的办公环境以及给客户一种信任感，请公司各位员工及管理阶层领导，各自负责个人办公区域的卫生清洁，垃圾袋里的垃圾不隔夜、办公桌面保持整洁有序</w:t>
      </w:r>
      <w:r>
        <w:rPr/>
        <w:t>;</w:t>
      </w:r>
      <w:r>
        <w:rPr/>
        <w:t>大众区域由清洁阿姨打扫</w:t>
      </w:r>
      <w:r>
        <w:rPr/>
        <w:t>(</w:t>
      </w:r>
      <w:r>
        <w:rPr/>
        <w:t>如：厕所、地板、窗户、洗手台等</w:t>
      </w:r>
      <w:r>
        <w:rPr/>
        <w:t>);</w:t>
      </w:r>
      <w:r>
        <w:rPr/>
        <w:t>请大家时刻保持整洁、有条理、有秩序。公司的发展、离不开每位员工的辛勤工作、为了未来辉煌的公司发展目标，请大家严格自律</w:t>
      </w:r>
      <w:r>
        <w:rPr/>
        <w:t>!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