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民庭实习日志"/>
      <w:r>
        <w:rPr/>
        <w:t>法院民庭实习日志</w:t>
      </w:r>
      <w:bookmarkEnd w:id="0"/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天气：晴</w:t>
      </w:r>
    </w:p>
    <w:p>
      <w:pPr>
        <w:pStyle w:val="Normal"/>
        <w:rPr/>
      </w:pPr>
      <w:r>
        <w:rPr/>
        <w:t>今天对于如何交换证据，安排人民陪审员，怎样联系人民陪审员，以及在开庭时如果陪审员没来时如何临时调取陪审员，这些工作我也有了进一步的认识。原来在学民事诉讼法的时候一直没有深刻的理解，或者仅仅是生硬的记忆。而现在，实际开始联系和安排这些的时候，才有了更加深刻的印象，根本无需再去背诵。因为中级法院要求对案件有更精确的判断，所以中级法院的陪审员全部要求是审判员组成。这就使得只有基层法院才存在人民陪审员，只有基层法院才有人民陪审员名单，这些人民陪审员的选任也是有条件的，在他们担任陪审员的过程中其工作单位也是要发给其工资的，而基层在中级法院需要人民陪审员时，再从基层法院调配。剩下的整个下午除了打了两份开庭笔录外大部分时间都在看</w:t>
      </w:r>
      <w:r>
        <w:rPr/>
        <w:t>____</w:t>
      </w:r>
      <w:r>
        <w:rPr/>
        <w:t>做交换证据，撤诉案件退受理费的活。一天过的很快，很辛苦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这是在法院实习的第七天，跟书记员和法官已经越来越熟络了，实习环境也就相对轻松了很多。上午的时候还是继续打开庭笔录，</w:t>
      </w:r>
      <w:r>
        <w:rPr/>
        <w:t>____</w:t>
      </w:r>
      <w:r>
        <w:rPr/>
        <w:t>过来交给我说，现在对工作了解了更多，已经不能再机械的输入了，要学会将理论联系实际。随后他给我讲解了安排卷宗顺序的原因，让我对理论知识有了更加现实的了解。首先是流程表，之后是起诉状，在法院受理之后就会安排当时缴费，所以后面就是缴费收据或者发票。之后是被告应诉的答辩状。接下来就是核对当事人身份了，先原告后被告，公司的会有企业营业执照，自然人需要有身份证复印件。委托代理人需要有委托函，律师要有律师证复印件。之后就是双方提交的证据了，对我们输入开庭笔录而言，最重要的就是当事人自己整理的证据目录，如果证据目录很清晰明了，那么书记员打开庭笔录是非常容易的。但如果一方当事人不提供证据目录或者不提供明确证据，那之后书记员的工作就比较多了。对于劳动争议案件，在证据中必不可少的一项就是仲裁书，因为根据我国《民事诉讼法》，劳动争议案件必须先仲裁才能起诉。若是已经仲裁，则证据中还会有一份送达回证，这是必不可少的，因为送达回证可以证明时效，在收到仲裁之日起十五日之内若是不服裁定，则可到法院起诉，过期则仲裁自动生效</w:t>
      </w:r>
      <w:r>
        <w:rPr/>
        <w:t>;</w:t>
      </w:r>
      <w:r>
        <w:rPr/>
        <w:t>也有另外一种可能就是不属于仲裁范围的，驳回，这也是应该附在证据里的，证明当事人曾经提起过仲裁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天气：晴</w:t>
      </w:r>
    </w:p>
    <w:p>
      <w:pPr>
        <w:pStyle w:val="Normal"/>
        <w:rPr/>
      </w:pPr>
      <w:r>
        <w:rPr/>
        <w:t>今天最大的收获就是</w:t>
      </w:r>
      <w:r>
        <w:rPr/>
        <w:t>____</w:t>
      </w:r>
      <w:r>
        <w:rPr/>
        <w:t>教我们如何给当事人发判决。原来觉得当庭宣读判决，就跟民诉法一样，没什么的，但</w:t>
      </w:r>
      <w:r>
        <w:rPr/>
        <w:t>____</w:t>
      </w:r>
      <w:r>
        <w:rPr/>
        <w:t>说其中有很多诀窍。民庭的案件很多，没法一一宣读，所以在实际操作中，只有刑庭的案件才会当庭宣读，民庭的案子一般都是直接发给当事人就可以了。但这其中还有诀窍，就是先让当事人签完送达回证和宣判笔录再发判决，因为曾经有过书记员先给当事人发判决，但是一方当事人败诉，该名当事人就一直不肯签送达回证，从下午两点一直耗到晚上八点，最后才肯签，使得法院的工作无法正常进行。看来，在实际生活中，按照理论程序办的事情不一定就是最有利于现实中处理案子的，还是应该灵活多变才行。所以我们的处理一般是先让当事人签字，之后再发给判决书，虽然不合程序，但是也看到了书记员的无奈。实然状态和应然状态还是有区别的。所以可以看出法律还是需要完善的。总体今天的活没有什么太多的内容，在民庭里发判决才是最有技术含量的任务，跟当事人的“斗智斗勇”是需要很多勇气和智慧的……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这是实习以来最热的一天了，让人很心浮气躁。早上到的比较早，安检通道还没开门，我们就在外面等了一会儿。上午的任务不多，可能是因为现在实习的时间长了，工作熟练了，很多工作变的很零碎，不像以前批量的整理卷宗或者打开庭笔录了，</w:t>
      </w:r>
      <w:r>
        <w:rPr/>
        <w:t>____</w:t>
      </w:r>
      <w:r>
        <w:rPr/>
        <w:t>和</w:t>
      </w:r>
      <w:r>
        <w:rPr/>
        <w:t>____</w:t>
      </w:r>
      <w:r>
        <w:rPr/>
        <w:t>会临时派一些小的任务，比如打电话通知当事人来法庭领被上诉状和判决书。当事人后来提交的补偿答辩意见也要重新输入到电脑里，没事还要经常爬到六楼文印室去复印收据或者取打印的判决书。上午的活很零散，时间过的很快。</w:t>
      </w:r>
    </w:p>
    <w:p>
      <w:pPr>
        <w:pStyle w:val="Normal"/>
        <w:rPr/>
      </w:pPr>
      <w:r>
        <w:rPr/>
        <w:t>中午简单的休息了一会儿，下午主要就是整理卷宗顺序。一不小心我的工作出了点问题，给案卷编页从</w:t>
      </w:r>
      <w:r>
        <w:rPr/>
        <w:t>20</w:t>
      </w:r>
      <w:r>
        <w:rPr/>
        <w:t>多页之后就错了，编错页是所有活当中最令大家头痛的，因为必须用胶带把编错的页码粘掉，重新写上，这个活看着没什么技术含量但是非常考验人的耐心，错过一次之后再编页真的是加倍小心，之后编了个</w:t>
      </w:r>
      <w:r>
        <w:rPr/>
        <w:t>114</w:t>
      </w:r>
      <w:r>
        <w:rPr/>
        <w:t>页的卷，心里一直祈祷着千万别再错了，不然我会崩溃的……除了编页之外，还得给当事人打电话，把一份卷里缺的卷宗目录，案件复查表，备考表全部填好。其实很容易忘了其中的一项，一直提醒自己小心。因为</w:t>
      </w:r>
      <w:r>
        <w:rPr/>
        <w:t>____</w:t>
      </w:r>
      <w:r>
        <w:rPr/>
        <w:t>对我们要求很严，要是落了某一项她会生气的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今天是实习最轻松的一天了，因为是快到周末的缘故，法院内部也是“人心涣散”……工作的内容主要还是整理卷宗，我一共做了</w:t>
      </w:r>
      <w:r>
        <w:rPr/>
        <w:t>4</w:t>
      </w:r>
      <w:r>
        <w:rPr/>
        <w:t>个，两个劳动争议，两个商品房销售纠纷。然后就是编页，填复查表，备考表，最后按照页码写卷宗目录，任务都是一样的，现在这个活已经没什么技术含量了，纯属熟练工，但是细心还是必不可少的。后来歇了一会儿，又去打了两份即将开庭的开庭笔录。这个案子打第一份卷的时候没什么感觉，打第二份的时候仔细看了看起诉状，觉得这个案件特别有意思，先是买房人把卖房人</w:t>
      </w:r>
      <w:r>
        <w:rPr/>
        <w:t>(</w:t>
      </w:r>
      <w:r>
        <w:rPr/>
        <w:t>夫妻</w:t>
      </w:r>
      <w:r>
        <w:rPr/>
        <w:t>)</w:t>
      </w:r>
      <w:r>
        <w:rPr/>
        <w:t>告了，说是一直不肯办理过户手续，接着是丈夫把妻子和买房人告了，说是买卖合同他不知道，不是他亲笔签名，妻子卖房是无权处分。现在觉得书上写的案例现实生活中真的有可能发生，法律离我们的生活并没有那么遥远，而书上的案例也并不是纯粹瞎编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午的工作依旧之前的种</w:t>
      </w:r>
      <w:r>
        <w:rPr/>
        <w:t>.</w:t>
      </w:r>
      <w:r>
        <w:rPr/>
        <w:t>种，书记员的工作也是很无聊嘛，中午没有怎么休息好，下午</w:t>
      </w:r>
      <w:r>
        <w:rPr/>
        <w:t>____</w:t>
      </w:r>
      <w:r>
        <w:rPr/>
        <w:t>不在，大家都是一副要过周末的意思，所以当当事人来取复印件或者判决的时候，书记员和法官都挺怠慢的。我在法庭上打笔录，有一个女的跟我说，你们这个工作也挺好的啊，我妹妹也在地方上法院。我也只能笑笑，心想着毕业要是也能来法院那就真的很不错了，现在实习就当做是打基础吧</w:t>
      </w:r>
      <w:r>
        <w:rPr/>
        <w:t>!</w:t>
      </w:r>
      <w:r>
        <w:rPr/>
        <w:t>下午的法庭一团乱，来了几个当事人，但不是</w:t>
      </w:r>
      <w:r>
        <w:rPr/>
        <w:t>42</w:t>
      </w:r>
      <w:r>
        <w:rPr/>
        <w:t>法庭的，就闹着说两点开庭，但是又不知道找谁，就开始破口大骂，等了能有</w:t>
      </w:r>
      <w:r>
        <w:rPr/>
        <w:t>20</w:t>
      </w:r>
      <w:r>
        <w:rPr/>
        <w:t>分钟吧，后来来了个法官，帮他们查出了到底在哪里开庭，才把他们应付走。我没有想到这么庄严肃穆的法庭也会发生这种事，看来这个法官和书记员的工作也实在是不好做。发完判决，就编了两份卷，今天的任务就算完成了，顺利下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