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岗前培训心得体会范文"/>
      <w:r>
        <w:rPr/>
        <w:t>新教师岗前培训心得体会范文</w:t>
      </w:r>
      <w:bookmarkEnd w:id="0"/>
    </w:p>
    <w:p>
      <w:pPr>
        <w:pStyle w:val="Normal"/>
        <w:rPr/>
      </w:pPr>
      <w:r>
        <w:rPr/>
        <w:t>2015</w:t>
      </w:r>
      <w:r>
        <w:rPr/>
        <w:t>年是我人生非常重要的转折点，很高兴能够成为一名光荣的人民教师。非常感谢教育局的各位领导能够提供给我们岗前培训这一珍贵的学习机会。这三天的培训虽然短暂，但使我受益匪浅。给我指明了前进的方向，让我更清楚的明白了如何做一名学生喜爱，家长信任的好老师。同时更加坚定了我终身奉献于教育事业的信心和决心。</w:t>
      </w:r>
    </w:p>
    <w:p>
      <w:pPr>
        <w:pStyle w:val="Normal"/>
        <w:rPr/>
      </w:pPr>
      <w:r>
        <w:rPr/>
        <w:t>一场场精彩的讲座使我进一步了解和掌握了新课改的发展方向和目标，反思了以往的那些不成熟的观念。很多鲜活的实例和丰富的知识内涵及精湛的理论阐述，使我的教学观念进一步得到更新。首先</w:t>
      </w:r>
      <w:r>
        <w:rPr/>
        <w:t>___</w:t>
      </w:r>
      <w:r>
        <w:rPr/>
        <w:t>局长在培训开班仪式上对我们寄予了殷切的希望。希望我们时刻牢记学习，克服困难，充满爱心，遵守纪律，服从安排。我绝不会让领导失望，定会力争做一名优秀的人民教师。然后邢台市特级教师王香芝老师给我们讲解了《嬴在课堂》。她虽</w:t>
      </w:r>
      <w:r>
        <w:rPr/>
        <w:t>50</w:t>
      </w:r>
      <w:r>
        <w:rPr/>
        <w:t>岁了，但她拥有</w:t>
      </w:r>
      <w:r>
        <w:rPr/>
        <w:t>40</w:t>
      </w:r>
      <w:r>
        <w:rPr/>
        <w:t>岁的面容，</w:t>
      </w:r>
      <w:r>
        <w:rPr/>
        <w:t>30</w:t>
      </w:r>
      <w:r>
        <w:rPr/>
        <w:t>岁的声音，</w:t>
      </w:r>
      <w:r>
        <w:rPr/>
        <w:t>20</w:t>
      </w:r>
      <w:r>
        <w:rPr/>
        <w:t>岁的激情。听她的讲座，给了我很大的鼓舞，同时也明白了如何让教学嬴在课堂。总的来说要想取得好成绩，需要优化，强化教学“备，讲，批，辅，考，评，研”七个环节。而课堂则是教学的主战场，课堂效率是教学的重点所在。务必做到让课堂活起来，让学生动起来，让效果好起来。</w:t>
      </w:r>
      <w:r>
        <w:rPr/>
        <w:t>___</w:t>
      </w:r>
      <w:r>
        <w:rPr/>
        <w:t>老师的讲解非常透彻具体，可谓是面面俱到。早读时辅导教师应提前</w:t>
      </w:r>
      <w:r>
        <w:rPr/>
        <w:t>5</w:t>
      </w:r>
      <w:r>
        <w:rPr/>
        <w:t>分钟到岗设计早读。应在黑板上板书早读要求，目标，</w:t>
      </w:r>
    </w:p>
    <w:p>
      <w:pPr>
        <w:pStyle w:val="Normal"/>
        <w:rPr/>
      </w:pPr>
      <w:r>
        <w:rPr/>
        <w:t>方法。使学生清晰明了自己的学习任务。早读结束前还要有自测，互测，统测以检查学生的学习效果。“严师出高徒”，孩子们需要老师的严格要求才能有意识的规范自己的行为。比如要求早读一定要读出声来，注意坐姿，拿书姿势要规范。没有教不好的学生，只有不会教的老师。教师要做好巡视，深入学生中间具体指导。上正课前要进行五备：备目标，备导向，备教材，备学生，备自己。预备铃响应提前</w:t>
      </w:r>
      <w:r>
        <w:rPr/>
        <w:t>2</w:t>
      </w:r>
      <w:r>
        <w:rPr/>
        <w:t>分钟和蔼微笑地走到教室门口，并了解学生上课准备情况。上课教师要注意微笑和气，仪态优雅。不要过多地来回走动，避免学生分心。珍惜学生的上课时间，不讲与课堂教学无关的内容，不长时间的责备学生。讲解问题时声音清晰，语言生动形象。能够把复杂的问题简单化，切忌“满堂灌”，“灌满堂”。课后作业布置要适量，目的明确，有针对性。教学有法，教无定法，千法万法，把学生教会才是好法。</w:t>
      </w:r>
    </w:p>
    <w:p>
      <w:pPr>
        <w:pStyle w:val="Normal"/>
        <w:rPr/>
      </w:pPr>
      <w:r>
        <w:rPr/>
        <w:t>我从</w:t>
      </w:r>
      <w:r>
        <w:rPr/>
        <w:t>___</w:t>
      </w:r>
      <w:r>
        <w:rPr/>
        <w:t>老师讲解的《教师职业心态与职业能力》。这节课使我懂得了教师的心态很重要，因为心态决定行动，行动决定结果，而结果决定人生。要想有一个良好的心态，首先要做到心定。降低自己对职业的期盼，这样才能脚踏实地的做好自己的工作。在工作中谦虚认真，低调做人，高调做事。切不可热膨胀，目中无人。要懂得感恩，才会有幸福感，心态才会好。有的老师心态很好，就是成绩不好，那就是能力问题。这就要求我们要不断的学习，做个学习狂，紧跟这个知识大爆炸的时代，多读书，学会幽默教学，责任心强，以身作则，不段提高自己的专业与管理能力。</w:t>
      </w:r>
    </w:p>
    <w:p>
      <w:pPr>
        <w:pStyle w:val="Normal"/>
        <w:rPr/>
      </w:pPr>
      <w:r>
        <w:rPr/>
        <w:t>___</w:t>
      </w:r>
      <w:r>
        <w:rPr/>
        <w:t>老师讲解的《我的成长经历与感悟》，使我明白了怎样正确的看待我的教学工作与学生。教师真的很重要，这一职业关乎着学生的一生。学生很幼稚，可能会犯错，可能会撒谎，可能不懂事……作为教师，我们应该接受他们的一切，用孩子的心态去理解孩子，做到严爱结合的教育。爱是严的基础，严是爱的延伸。并对孩子进行理想主义教育，让孩子产生积极向上的心态，并让孩子一辈子拥有对于生命的激情。</w:t>
      </w:r>
    </w:p>
    <w:p>
      <w:pPr>
        <w:pStyle w:val="Normal"/>
        <w:rPr/>
      </w:pPr>
      <w:r>
        <w:rPr/>
        <w:t>___</w:t>
      </w:r>
      <w:r>
        <w:rPr/>
        <w:t>老师教给了我们如何用心感悟幸福。他的课生动幽默，我觉得听他的课受到很大启发，领悟了许多的道理。真正懂得了什么是幸福，以及如何感悟幸福。幸，吉而免凶也。意外免于灾难或获得成功，为之福。命不夭折而福寿绵长，钱财富足而地位尊贵，身体健康且心灵安宁，生性仁善且宽厚宁静。临命终时，没有遭到横祸，身体没有病痛，心里没有挂碍和烦恼，安详自在地离开人间。所以我们是要幸福，而不是比幸福。对我们教师而言，幸福其实很简单。就是既追求人生的目标，又能享受过程中的快乐。试图平衡当下过程的快乐与未来结果的快乐。在教育教学中享受创造，进步成长的快乐。而这快乐又可以帮助我们取得良好的成绩，实现相应的人生目标。</w:t>
      </w:r>
    </w:p>
    <w:p>
      <w:pPr>
        <w:pStyle w:val="Normal"/>
        <w:rPr/>
      </w:pPr>
      <w:r>
        <w:rPr/>
        <w:t>特级教师</w:t>
      </w:r>
      <w:r>
        <w:rPr/>
        <w:t>___</w:t>
      </w:r>
      <w:r>
        <w:rPr/>
        <w:t>在最后一天给我们讲解了教师专业成长的几个阶段，使我明白了从教书走向教育的正确途径。今天的教师应该是文明的传承者，知识的传播者，道德的引领者，思想的启迪者，心灵的呵护者，学生学习的帮助者，支持者……那么作为新背景下的老师，我们应该具备精湛的业务和广博的知识面，较强的教学能力，高尚的师德和健康的心里素质，扎实的教学基本功和先进的教学手段，与时俱进的教学观念，令人信服的人格魅力，深厚的文化底蕴，灵活的艺术表现，良好的人际关系，适当的爱好和教广泛的生活情趣。我一定会进一步的努力学习，不断的提升自己，使自己成为一名优秀的人们教师。</w:t>
      </w:r>
    </w:p>
    <w:p>
      <w:pPr>
        <w:pStyle w:val="Normal"/>
        <w:widowControl/>
        <w:bidi w:val="0"/>
        <w:spacing w:before="180" w:after="180"/>
        <w:jc w:val="left"/>
        <w:rPr/>
      </w:pPr>
      <w:r>
        <w:rPr/>
        <w:t>通过这次学习，懂得了作为一名人民教师所背负的责任有多么重大。虽然我们即将奔赴偏远地区去教学，但那里有我的梦想，我心已决，不怕艰难困苦，我坚信我一定会找到属于我的幸福。成为学生一生的贵人，让他人因为我的存在而快乐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