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身体原因"/>
      <w:r>
        <w:rPr/>
        <w:t>幼儿园教师辞职信身体原因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，我的喉痛现在越发的严重，我自认为暂时难以在课堂上教导孩子们，请您们谅解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