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范文"/>
      <w:r>
        <w:rPr/>
        <w:t>大学生简历自我介绍范文</w:t>
      </w:r>
      <w:bookmarkEnd w:id="0"/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给我一个舞台，我会给你满意的表现。相信年轻，相信自己</w:t>
      </w:r>
      <w:r>
        <w:rPr/>
        <w:t>!</w:t>
      </w:r>
      <w:r>
        <w:rPr/>
        <w:t>您的信任与我的实力将为我们带来共同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