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市长安全生产电视电话会议讲话"/>
      <w:r>
        <w:rPr/>
        <w:t>副市长安全生产电视电话会议讲话</w:t>
      </w:r>
      <w:bookmarkEnd w:id="0"/>
    </w:p>
    <w:p>
      <w:pPr>
        <w:pStyle w:val="Normal"/>
        <w:rPr/>
      </w:pPr>
      <w:r>
        <w:rPr/>
        <w:t>同志们：</w:t>
      </w:r>
    </w:p>
    <w:p>
      <w:pPr>
        <w:pStyle w:val="Normal"/>
        <w:rPr/>
      </w:pPr>
      <w:r>
        <w:rPr/>
        <w:t>刚才，我们收听观看了中省安全生产电视电话会议。在全国安全生产电视电话会上，国务院领导传达了、关于天津滨海新区“</w:t>
      </w:r>
      <w:r>
        <w:rPr/>
        <w:t>8·12”</w:t>
      </w:r>
      <w:r>
        <w:rPr/>
        <w:t>危险品仓库爆炸事故的重要指示、批示精神，通报了事故的基本情况，教训极为深刻，令人振聋发聩。马凯副、姜峰副省长就做好下一阶段安全生产工作，进行了周密的安排部署。为认真抓好中省会议精神的贯彻落实，胡志强书记、尉俊东代市长做了专门的指示，提出了相关的要求，要求全市汲取天津事故教训，强化问题排查和科学应急救援，始终坚持问题导向，落实各级各类责任，科学准确发现问题，铁腕整治问题，做到心中有责。下面，就做好近期全市安全生产工作，我再强调五点意见，请大家务必落实。</w:t>
      </w:r>
    </w:p>
    <w:p>
      <w:pPr>
        <w:pStyle w:val="Normal"/>
        <w:rPr/>
      </w:pPr>
      <w:r>
        <w:rPr/>
        <w:t>一、切实把思想认识统一到、重要指示、批示精神上来</w:t>
      </w:r>
    </w:p>
    <w:p>
      <w:pPr>
        <w:pStyle w:val="Normal"/>
        <w:rPr/>
      </w:pPr>
      <w:r>
        <w:rPr/>
        <w:t>、的重要指示、批示精神，体现了党中央、国务院对安全生产工作和人民群众生命财产安全的高度重视。我市是全省乃至全国危险化学品和易燃易爆量多、点密、面广的重点监控地区。各级、各部门和各单位一定要认真学习、深刻领会精神实质，清醒认识当前安全生产形势的严峻性、复杂性、突发性，进一步强化红线意识，牢固树立安全发展理念，切实把思想和行动统一到党中央、国务院的决策部署上来，以更加坚决的态度、更加务实的作风、更加有力的措施，坚决打好危险化学品和易燃易爆物品安全专项整治攻坚战。近日，市委、市政府专题研究了“党政同责、一岗双责”和“黑名单”制度，很快就会印发，各级领导干部要亲力亲为，亲自深入生产作业场所督促检查，加大对重点地区、重点环节和重点企业的明查暗访力度，真正了解实情、发现问题，及时督促落实整改。各相关企业要全面落实安全生产主体责任，认真组织开展自查自纠，严格落实各项安全生产措施，坚决防范事故发生。</w:t>
      </w:r>
    </w:p>
    <w:p>
      <w:pPr>
        <w:pStyle w:val="Normal"/>
        <w:rPr/>
      </w:pPr>
      <w:r>
        <w:rPr/>
        <w:t>二、深入开展重点行业领域“打非治违”专项整治</w:t>
      </w:r>
    </w:p>
    <w:p>
      <w:pPr>
        <w:pStyle w:val="Normal"/>
        <w:rPr/>
      </w:pPr>
      <w:r>
        <w:rPr/>
        <w:t>非法违法生产经营建设活动，是扰乱正常生产秩序，诱发安全生产事故的主要原因之一，做好打非治违工作，既是形势所逼，也是发展所需。全市上下要按照本次全国、全省安全生产电视电话会议安排和近期市安委会系列会议、文件精神，在全市范围内集中开展重点行业领域“打非治违”专项整治行动，严厉打击安全生产领域存在的非法违规行为。各县区要按属地管理原则认真组织实施</w:t>
      </w:r>
      <w:r>
        <w:rPr/>
        <w:t>;</w:t>
      </w:r>
      <w:r>
        <w:rPr/>
        <w:t>市级各部门按照行业监管职责，紧密配合，抓好工作落实。</w:t>
      </w:r>
    </w:p>
    <w:p>
      <w:pPr>
        <w:pStyle w:val="Normal"/>
        <w:rPr/>
      </w:pPr>
      <w:r>
        <w:rPr/>
        <w:t>煤矿由市能源局牵头，市煤监、国土、公安、发改等部门配合，重点打击无证或证照不全开采、超层越界开采、未批先建、边批边建、以技改为名违法组织生产等行为。以及不按设计要求生产建设、违抗停产停建指令、打假密闭、瓦斯监测数据造假以及尾矿库违规排放等行为。切实整治图纸造假、图实不符、不按规定进行封闭老采空区、安全投入不足、机构不健全、管理混乱、安全措施不落实等问题。</w:t>
      </w:r>
    </w:p>
    <w:p>
      <w:pPr>
        <w:pStyle w:val="Normal"/>
        <w:rPr/>
      </w:pPr>
      <w:r>
        <w:rPr/>
        <w:t>道路交通由市交警支队牵头，市交通、教育、旅游外事、农机等部门配合，重点打击危化品非法运输、非法营运、黑出租、旅游包车未取得包车证或持空白包车证、非校车用于学生接送、农用机动车非法载客等行为。切实整治无证经营、超越范围经营、包而不管、以包代管、非法改装、违法挂靠、违规装载、客运车辆夜间不按规定落实凌晨</w:t>
      </w:r>
      <w:r>
        <w:rPr/>
        <w:t>2</w:t>
      </w:r>
      <w:r>
        <w:rPr/>
        <w:t>至</w:t>
      </w:r>
      <w:r>
        <w:rPr/>
        <w:t>5</w:t>
      </w:r>
      <w:r>
        <w:rPr/>
        <w:t>时强制休息以及酒后驾驶、超速、超载、超员、疲劳驾驶、无驾驶证等问题。非煤矿山由市安监局牵头，市国土、公安等部门配合，重点打击非法盗采、非法违法发包分包和出租、出借或以其他形式非法转让安全生产许可证等行为。切实整治非煤矿山企业抗拒安全执法、无证上岗、作业规程不完善、隐患排查治理制度不健全、责任不明确、措施不落实等问题。</w:t>
      </w:r>
    </w:p>
    <w:p>
      <w:pPr>
        <w:pStyle w:val="Normal"/>
        <w:rPr/>
      </w:pPr>
      <w:r>
        <w:rPr/>
        <w:t>建筑施工由市建规局牵头，市住建、质监、国土、执法等部门配合，重点打击非法建设、无资质施工、超越资质范围承揽工程、管理人员和特种作业人员无证上岗、特种设备未经检测检验投入运行等行为。切实整治层层转包、违法分包、任意肢解工程、随意压缩工期、施工现场安全防护不到位、物料提升机及施工外用电梯、塔吊安全措施不落实、用电防护不到位等问题。</w:t>
      </w:r>
    </w:p>
    <w:p>
      <w:pPr>
        <w:pStyle w:val="Normal"/>
        <w:rPr/>
      </w:pPr>
      <w:r>
        <w:rPr/>
        <w:t>危险化学品和烟花爆竹由市安监局牵头，市发改、工信、工商、公安、能源等部门配合，重点打击未履行安全条件审查和安全生产“三同时”进行建设、非法进行土炼油加工、汽油调制、生产经营危险化学品和烟花爆竹无证生产、“一证多厂”、非法转包分包组织生产，以及违规进行倒罐、动火、受限空间作业等行为。切实整治油气等危化品罐区、仓库和化工市场安全距离不足、仓储与经营混杂、安全距离不足、违规存放，以及烟花爆竹企业“三库四防”</w:t>
      </w:r>
      <w:r>
        <w:rPr/>
        <w:t>(</w:t>
      </w:r>
      <w:r>
        <w:rPr/>
        <w:t>中转库、药物总库、成品总库</w:t>
      </w:r>
      <w:r>
        <w:rPr/>
        <w:t>,</w:t>
      </w:r>
      <w:r>
        <w:rPr/>
        <w:t>防爆、防火、防雷、防静电</w:t>
      </w:r>
      <w:r>
        <w:rPr/>
        <w:t>)</w:t>
      </w:r>
      <w:r>
        <w:rPr/>
        <w:t>不达标和下店上宅、前店后宅、集中连片经营等问题。</w:t>
      </w:r>
    </w:p>
    <w:p>
      <w:pPr>
        <w:pStyle w:val="Normal"/>
        <w:rPr/>
      </w:pPr>
      <w:r>
        <w:rPr/>
        <w:t>消防由市消防支队牵头，市商务、质监、文广、工商等部门配合，重点打击“三合一”、“多合一”人员聚集场所违法生产经营、消防设计未经审核、消防设施未经验收投入使用、违规使用聚苯乙烯和聚氨酯泡沫塑料作装修装饰材料等行为。切实整治消防设施缺失损坏、安全出口疏散通道不畅、堵塞封闭、消防措施不落实、商场电梯存在安全隐患等问题。</w:t>
      </w:r>
    </w:p>
    <w:p>
      <w:pPr>
        <w:pStyle w:val="Normal"/>
        <w:rPr/>
      </w:pPr>
      <w:r>
        <w:rPr/>
        <w:t>民爆物品由市公安局牵头，市商务、工商、安监等部门配合，重点打击无证、证照不全或过期从事生产储存运输经营、非法制售和使用民用爆炸物品等行为。切实整治安全生产工艺系统、技术装备、监控设施、作业环境不符合规定要求和超时、超员、超量生产等问题。</w:t>
      </w:r>
    </w:p>
    <w:p>
      <w:pPr>
        <w:pStyle w:val="Normal"/>
        <w:rPr/>
      </w:pPr>
      <w:r>
        <w:rPr/>
        <w:t>地质灾害由市国土局牵头，市水务、气象、住建等部门配合，认真开展地质灾害隐患排查，重点做好黄土沟壑区、土石山区、地质破碎区、工矿区和城市区域的地质灾害防治工作，对已发现的重大地质灾害隐患点，加大防治力度，加快实施防灾减灾措施，防范泥石流、滑坡、崩塌等事故发生。搞好预警监测，建立联合会商机制，及时发布预警预报信息，加强预警发布平台建设，充分利用电视、广播、网络、移动、通信、短信息等媒介，及时进行预警信息发布，让群众能够及时知道险情、及时躲避险情，做到预警信息全覆盖。</w:t>
      </w:r>
    </w:p>
    <w:p>
      <w:pPr>
        <w:pStyle w:val="Normal"/>
        <w:rPr/>
      </w:pPr>
      <w:r>
        <w:rPr/>
        <w:t>油气管线由市能源局牵头，市安监、公安等部门配合，重点打击油气管线建设不履行安全生产“三同时”、审批手续不完善、油气输送管道违法占压等行为。切实整治管道周边乱建、乱挖、乱钻、破坏损害油气输送管道和在输油管道偷盗原油等问题。</w:t>
      </w:r>
    </w:p>
    <w:p>
      <w:pPr>
        <w:pStyle w:val="Normal"/>
        <w:rPr/>
      </w:pPr>
      <w:r>
        <w:rPr/>
        <w:t>粉尘涉爆由市安监局牵头，市工信、商务、消防等部门配合，重点打击违规使用可燃性彩色粉尘行为。切实整治作业场所违反《严防企业粉尘爆炸五条规定》，除尘系统未采用泄爆措施、粉尘清理不及时等问题。</w:t>
      </w:r>
    </w:p>
    <w:p>
      <w:pPr>
        <w:pStyle w:val="Normal"/>
        <w:rPr/>
      </w:pPr>
      <w:r>
        <w:rPr/>
        <w:t>其他行业领域也要结合工作实际，全面进行排查，摸清底子，找准目标，重点打击，严防安全事故发生。</w:t>
      </w:r>
    </w:p>
    <w:p>
      <w:pPr>
        <w:pStyle w:val="Normal"/>
        <w:rPr/>
      </w:pPr>
      <w:r>
        <w:rPr/>
        <w:t>我在这里再次强调，按照最近的指示精神，安全生产工作不但要“党政同责、一岗双责”，更要“失职追责”，按照“管行业必须管安全、管业务必须管安全、管生产经营必须管安全”的要求，是谁的孩子谁务必要管理好，各级、各部门、各单位凡因打击非法违法生产经营建设不力引发安全事故的，要从重从严处罚</w:t>
      </w:r>
      <w:r>
        <w:rPr/>
        <w:t>;</w:t>
      </w:r>
      <w:r>
        <w:rPr/>
        <w:t>对造成严重后果的，从严追究有关单位和人员的责任</w:t>
      </w:r>
      <w:r>
        <w:rPr/>
        <w:t>;</w:t>
      </w:r>
      <w:r>
        <w:rPr/>
        <w:t>对顶风作案的企业和个人，要采取坚决果断措施，严厉追究相应的法律责任。市安委办要采取“四不两直”方式，加强对打非治违活动的检查和督查，建立健全打非治违的长效工作机制，把打非治违专项行动推向深入，为合法企业生产经营创造良好的环境。三、认真深入开展安全生产大检查</w:t>
      </w:r>
    </w:p>
    <w:p>
      <w:pPr>
        <w:pStyle w:val="Normal"/>
        <w:rPr/>
      </w:pPr>
      <w:r>
        <w:rPr/>
        <w:t>根据中省要求，市政府决定，从</w:t>
      </w:r>
      <w:r>
        <w:rPr/>
        <w:t>8</w:t>
      </w:r>
      <w:r>
        <w:rPr/>
        <w:t>月份开始到年底在全市开展安全生产大检查，市安委会下发了《关于深入开展安全生产大检查和“打非治违”专项行动的通知》</w:t>
      </w:r>
      <w:r>
        <w:rPr/>
        <w:t>(</w:t>
      </w:r>
      <w:r>
        <w:rPr/>
        <w:t>榆安委发</w:t>
      </w:r>
      <w:r>
        <w:rPr/>
        <w:t>[20xx]23</w:t>
      </w:r>
      <w:r>
        <w:rPr/>
        <w:t>号</w:t>
      </w:r>
      <w:r>
        <w:rPr/>
        <w:t>)</w:t>
      </w:r>
      <w:r>
        <w:rPr/>
        <w:t>。各县区、各部门、各单位要结合工作实际，认真深入开展好辖区和系统安全生产大检查工作。</w:t>
      </w:r>
    </w:p>
    <w:p>
      <w:pPr>
        <w:pStyle w:val="Normal"/>
        <w:rPr/>
      </w:pPr>
      <w:r>
        <w:rPr/>
        <w:t>此次大检查要突出煤矿、非煤矿山等重点矿区</w:t>
      </w:r>
      <w:r>
        <w:rPr/>
        <w:t>;</w:t>
      </w:r>
      <w:r>
        <w:rPr/>
        <w:t>粉尘涉爆</w:t>
      </w:r>
      <w:r>
        <w:rPr/>
        <w:t>;</w:t>
      </w:r>
      <w:r>
        <w:rPr/>
        <w:t>危险化学品储存罐区、仓库、油气罐区等重点部位</w:t>
      </w:r>
      <w:r>
        <w:rPr/>
        <w:t>;</w:t>
      </w:r>
      <w:r>
        <w:rPr/>
        <w:t>校车、客车和旅游大巴等重点车辆</w:t>
      </w:r>
      <w:r>
        <w:rPr/>
        <w:t>;</w:t>
      </w:r>
      <w:r>
        <w:rPr/>
        <w:t>电梯、游乐设施等特种设备</w:t>
      </w:r>
      <w:r>
        <w:rPr/>
        <w:t>;</w:t>
      </w:r>
      <w:r>
        <w:rPr/>
        <w:t>农村、山区、风景区道路等重点路段，地质灾害隐患点位</w:t>
      </w:r>
      <w:r>
        <w:rPr/>
        <w:t>;</w:t>
      </w:r>
      <w:r>
        <w:rPr/>
        <w:t>劳动密集型加工企业、养老院、福利院、救助管理机构、中小学校、幼儿园等重点人员密集场所，以及近期重特大事故暴露出的问题。同时，要坚持点面结合，兼顾全局，全面检查所有地区、所有行业领域，所有生产经营单位和人员密集场所，做到无缝隙、全覆盖。</w:t>
      </w:r>
    </w:p>
    <w:p>
      <w:pPr>
        <w:pStyle w:val="Normal"/>
        <w:rPr/>
      </w:pPr>
      <w:r>
        <w:rPr/>
        <w:t>各县区、各部门和各单位要把大检查、“打非治违”与正在开展的“一攻坚、七整治”等重点工作有效结合起来，统筹安排，统一部署，推动各项工作措施有效落实。</w:t>
      </w:r>
    </w:p>
    <w:p>
      <w:pPr>
        <w:pStyle w:val="Normal"/>
        <w:rPr/>
      </w:pPr>
      <w:r>
        <w:rPr/>
        <w:t>当前，要按照省安委办《关于立即进行危险化学品仓储与矿区山体滑坡灾害隐患清查的紧急通知》</w:t>
      </w:r>
      <w:r>
        <w:rPr/>
        <w:t>(</w:t>
      </w:r>
      <w:r>
        <w:rPr/>
        <w:t>陕安委办</w:t>
      </w:r>
      <w:r>
        <w:rPr/>
        <w:t>[20xx]74</w:t>
      </w:r>
      <w:r>
        <w:rPr/>
        <w:t>号</w:t>
      </w:r>
      <w:r>
        <w:rPr/>
        <w:t>)</w:t>
      </w:r>
      <w:r>
        <w:rPr/>
        <w:t>精神，从即日起至</w:t>
      </w:r>
      <w:r>
        <w:rPr/>
        <w:t>8</w:t>
      </w:r>
      <w:r>
        <w:rPr/>
        <w:t>月</w:t>
      </w:r>
      <w:r>
        <w:rPr/>
        <w:t>30</w:t>
      </w:r>
      <w:r>
        <w:rPr/>
        <w:t>日，重点对危险化学品仓储、烟花爆竹仓储、矿区及尾矿库滑坡灾害隐患开展一次拉网式清查，对清查出的重特大隐患，要及时制定监控和切实可行的整改措施，并于</w:t>
      </w:r>
      <w:r>
        <w:rPr/>
        <w:t>9</w:t>
      </w:r>
      <w:r>
        <w:rPr/>
        <w:t>月</w:t>
      </w:r>
      <w:r>
        <w:rPr/>
        <w:t>30</w:t>
      </w:r>
      <w:r>
        <w:rPr/>
        <w:t>日前整改到位，需搬迁的立即搬迁。</w:t>
      </w:r>
    </w:p>
    <w:p>
      <w:pPr>
        <w:pStyle w:val="Normal"/>
        <w:rPr/>
      </w:pPr>
      <w:r>
        <w:rPr/>
        <w:t>四、强化责任落实</w:t>
      </w:r>
    </w:p>
    <w:p>
      <w:pPr>
        <w:pStyle w:val="Normal"/>
        <w:rPr/>
      </w:pPr>
      <w:r>
        <w:rPr/>
        <w:t>一要全面落实责任。要按照提出的“党政同责、一岗双责、失职追责”要求，加强各级党委、政府的统一组织领导，结合实际制定实施方案，层层安排部署，将专项行动开展情况纳入安全生产目标考核，加强过程监督，推动责任落实。各行业主管部门按照“管行业必须管安全”的要求，牵头抓好本行业领域的安全生产工作。各企业要切实做到“五落实五到位”，认真开展自查自纠。</w:t>
      </w:r>
    </w:p>
    <w:p>
      <w:pPr>
        <w:pStyle w:val="Normal"/>
        <w:rPr/>
      </w:pPr>
      <w:r>
        <w:rPr/>
        <w:t>二要严格检查执法。要按照“深下去、严起来”的要求，采取联合执法检查、专项检查、明查暗访、随机抽查、“回头看”检查、交叉检查等多种方式，深查隐患、深挖问题。对存在重大隐患和严重非法违法行为的，坚决采取“四个一律”和停产、停建、停电、停供、扣押、关闭等强制执法措施，坚决查封一批、关掉一批、处罚一批、曝光一批，打出声势、查出实效。</w:t>
      </w:r>
    </w:p>
    <w:p>
      <w:pPr>
        <w:pStyle w:val="Normal"/>
        <w:rPr/>
      </w:pPr>
      <w:r>
        <w:rPr/>
        <w:t>三要强化整改治理。要坚持边检查边整改，以检查促整改，对查出的问题实行“零容忍”，坚决做到不打折扣、不留死角、不走过场。对排查出的每一个隐患和非法违法行为，做到整改措施、责任、资金、时限、预案“五到位”，整改结果要经企业</w:t>
      </w:r>
      <w:r>
        <w:rPr/>
        <w:t>(</w:t>
      </w:r>
      <w:r>
        <w:rPr/>
        <w:t>单位</w:t>
      </w:r>
      <w:r>
        <w:rPr/>
        <w:t>)</w:t>
      </w:r>
      <w:r>
        <w:rPr/>
        <w:t>主要负责人签字。对问题严重，不能保证安全的生产经营单位，要责令停产停业整改。各行业主管部门要将检查发现的重大问题及时通报当地政府，切实做好跟踪督导。</w:t>
      </w:r>
    </w:p>
    <w:p>
      <w:pPr>
        <w:pStyle w:val="Normal"/>
        <w:rPr/>
      </w:pPr>
      <w:r>
        <w:rPr/>
        <w:t>四要严肃督查问责。要切实加强对安全生产大检查、“打非治违”和其它专项整治工作的督促检查，做到市对县区、县区对乡镇督查全覆盖。对工作进展迟缓的地方，要进行批评、约谈、通报。要紧盯重大隐患治理、非法违法生产问题突出的地区、领域以及已责令停产整顿、关闭取缔的企业，开展暗查暗访和“回头看”检查，严防前纠后犯、死灰复燃。</w:t>
      </w:r>
      <w:r>
        <w:rPr/>
        <w:t>10</w:t>
      </w:r>
      <w:r>
        <w:rPr/>
        <w:t>月份，市安委会要联合市县检察机关对省市挂牌督办的隐患治理情况进行督查检查。</w:t>
      </w:r>
    </w:p>
    <w:p>
      <w:pPr>
        <w:pStyle w:val="Normal"/>
        <w:rPr/>
      </w:pPr>
      <w:r>
        <w:rPr/>
        <w:t>五要加强警示震慑。各县区、各相关部门要采取案件移送、公布“黑名单”、事故提级调查、集中曝光、约谈等多种形式，要积极配合公检法机关，对严重非法违法行为或因非法违法行为造成重特大事故等典型案例进行公开处理，强化教育和震慑。对大检查和“打非治违”专项行动组织开展不力或行动期间事故多发的县区，逐级开展约谈警示。</w:t>
      </w:r>
    </w:p>
    <w:p>
      <w:pPr>
        <w:pStyle w:val="Normal"/>
        <w:rPr/>
      </w:pPr>
      <w:r>
        <w:rPr/>
        <w:t>五、切实做好应急值守工作</w:t>
      </w:r>
    </w:p>
    <w:p>
      <w:pPr>
        <w:pStyle w:val="Normal"/>
        <w:rPr/>
      </w:pPr>
      <w:r>
        <w:rPr/>
        <w:t>三季度是生产的旺季，也往往是事故的高发期。各级、各部门、各单位要制定和完善节假日期间应急预案，认真落实各项应急措施，强化节假日期间信息沟通和事故应急响应联动机制。要严格执行节假日期间和重点时期领导干部</w:t>
      </w:r>
      <w:r>
        <w:rPr/>
        <w:t>24</w:t>
      </w:r>
      <w:r>
        <w:rPr/>
        <w:t>小时带班值班制度，及时掌握安全生产动态，一旦发现事故或险情，领导干部一定要靠前指挥，快速组织处理，最大限度地减少事故损失和社会影响，并按规定及时上报事故，坚决杜绝迟报、漏报和瞒报问题发生。要立足超前防范，做好极端天气应对和泥石流、滑坡等地质灾害防控工作，切实加强汛期安全生产工作，狠抓责任和防范措施落实，确保安全度汛。市安监、公安、消防、住建、国土、水务、卫生、交警、交通等部门要做好应对突发生产安全事故的应急救援准备工作，确保一旦发生事故能够及时有效控制处置。</w:t>
      </w:r>
    </w:p>
    <w:p>
      <w:pPr>
        <w:pStyle w:val="Normal"/>
        <w:rPr/>
      </w:pPr>
      <w:r>
        <w:rPr/>
        <w:t>在座的诸位均是肩负确保全市安全生产重任的同志，俗语说“君子不立于危墙之下”，我们既要确保“危墙”不伤及人民群众，又要确保“危墙”不伤及自身，怎么办</w:t>
      </w:r>
      <w:r>
        <w:rPr/>
        <w:t>?</w:t>
      </w:r>
      <w:r>
        <w:rPr/>
        <w:t>或拆了“危墙”，或加固“危墙”，使之安如泰山。血的教训告诫我们，安全生产一时一刻都不能懈怠，一丝一毫都不能放松，必须引起大家的高度警觉，我们的责任重如泰山。各县区、各部门一定要按照“管行业必须管安全、管业务必须管安全、管生产经营必须管安全”的要求，对前一阶段安全生产工作进行全面总结，对下一阶段的工作进行认真的安排部署，固强补弱，狠抓各项工作落实，确保全市安全形势持续稳定好转。</w:t>
      </w:r>
    </w:p>
    <w:p>
      <w:pPr>
        <w:pStyle w:val="Normal"/>
        <w:rPr/>
      </w:pPr>
      <w:r>
        <w:rPr/>
        <w:t>谢谢大家</w:t>
      </w:r>
      <w:r>
        <w:rPr/>
        <w:t>!</w:t>
      </w:r>
    </w:p>
    <w:p>
      <w:pPr>
        <w:pStyle w:val="Normal"/>
        <w:rPr/>
      </w:pPr>
      <w:r>
        <w:rPr/>
        <w:t>看过副市长安全生产电视电话会议讲话的人还看了：</w:t>
      </w:r>
    </w:p>
    <w:p>
      <w:pPr>
        <w:pStyle w:val="Normal"/>
        <w:rPr/>
      </w:pPr>
      <w:r>
        <w:rPr/>
        <w:t>1.</w:t>
      </w:r>
      <w:r>
        <w:rPr/>
        <w:t>安全生产电视电话会议讲话</w:t>
      </w:r>
      <w:r>
        <w:rPr/>
        <w:t>3</w:t>
      </w:r>
      <w:r>
        <w:rPr/>
        <w:t>篇</w:t>
      </w:r>
    </w:p>
    <w:p>
      <w:pPr>
        <w:pStyle w:val="Normal"/>
        <w:rPr/>
      </w:pPr>
      <w:r>
        <w:rPr/>
        <w:t>2.</w:t>
      </w:r>
      <w:r>
        <w:rPr/>
        <w:t>在年末岁尾全县安全生产紧急会议上的讲话</w:t>
      </w:r>
    </w:p>
    <w:p>
      <w:pPr>
        <w:pStyle w:val="Normal"/>
        <w:rPr/>
      </w:pPr>
      <w:r>
        <w:rPr/>
        <w:t>3.</w:t>
      </w:r>
      <w:r>
        <w:rPr/>
        <w:t>区长安全生产讲话稿</w:t>
      </w:r>
    </w:p>
    <w:p>
      <w:pPr>
        <w:pStyle w:val="Normal"/>
        <w:rPr/>
      </w:pPr>
      <w:r>
        <w:rPr/>
        <w:t>4.</w:t>
      </w:r>
      <w:r>
        <w:rPr/>
        <w:t>建筑安全生产工作会议领导讲话稿</w:t>
      </w:r>
    </w:p>
    <w:p>
      <w:pPr>
        <w:pStyle w:val="Normal"/>
        <w:rPr/>
      </w:pPr>
      <w:r>
        <w:rPr/>
        <w:t>5.2015</w:t>
      </w:r>
      <w:r>
        <w:rPr/>
        <w:t>安全生产会议讲话稿</w:t>
      </w:r>
    </w:p>
    <w:p>
      <w:pPr>
        <w:pStyle w:val="Normal"/>
        <w:widowControl/>
        <w:bidi w:val="0"/>
        <w:spacing w:before="180" w:after="180"/>
        <w:jc w:val="left"/>
        <w:rPr/>
      </w:pPr>
      <w:r>
        <w:rPr/>
        <w:t>6.</w:t>
      </w:r>
      <w:r>
        <w:rPr/>
        <w:t>副市长在学校安全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