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班主任评语小学生"/>
      <w:r>
        <w:rPr/>
        <w:t>期末班主任评语小学生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3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5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6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7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9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