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军训高中心得作文"/>
      <w:r>
        <w:rPr/>
        <w:t>军训高中心得作文</w:t>
      </w:r>
      <w:bookmarkEnd w:id="0"/>
    </w:p>
    <w:p>
      <w:pPr>
        <w:pStyle w:val="Normal"/>
        <w:rPr/>
      </w:pPr>
      <w:r>
        <w:rPr/>
        <w:t>对于军训之前的我来说</w:t>
      </w:r>
      <w:r>
        <w:rPr/>
        <w:t>5</w:t>
      </w:r>
      <w:r>
        <w:rPr/>
        <w:t>天是多么漫长，刚开始就盼着军训快点结束。天气的闷热，皮肤会晒黑，腿会站酸，衣服会湿透对于我们这些温室的花朵都将是严峻的考验。但军训真正结束时，我才深刻的认识到这</w:t>
      </w:r>
      <w:r>
        <w:rPr/>
        <w:t>5</w:t>
      </w:r>
      <w:r>
        <w:rPr/>
        <w:t>天是如此的短暂，能磨炼我们的意志，让我们变得坚强并懂得团结的军训又是多么的宝贵。</w:t>
      </w:r>
    </w:p>
    <w:p>
      <w:pPr>
        <w:pStyle w:val="Normal"/>
        <w:rPr/>
      </w:pPr>
      <w:r>
        <w:rPr/>
        <w:t>军训中的一些基本动作：立正，稍息，跨立等都曾让我们苦不堪言，虽然看似简单，但让</w:t>
      </w:r>
      <w:r>
        <w:rPr/>
        <w:t>60</w:t>
      </w:r>
      <w:r>
        <w:rPr/>
        <w:t>多人同时做出正确的动作并保持整齐，真的很不容易。薄云的盾牌挡不住炎炎烈日对我们的袭击，我们从不退缩，依然一遍又一遍的练习者。一颗颗汗珠轻轻的顺着睫毛，脸颊，鼻梁缓缓流下，带着一丝丝痒意。若在平时，我一定会毫不犹豫的拿出纸巾仔细的檫掉，但在队伍中，就不能只顾个人，这微微一个举动就会影响机体的形象，作为一名暂时的新兵，没有命令，就不能动。坚持就是力量。同学们的衣服也湿了，却都尽量强忍着不去檫汗。阳光下，他们的脸上映出了坚定的光辉。</w:t>
      </w:r>
    </w:p>
    <w:p>
      <w:pPr>
        <w:pStyle w:val="Normal"/>
        <w:rPr/>
      </w:pPr>
      <w:r>
        <w:rPr/>
        <w:t>有时，当其他连队休息时，我们还在训练，我没有羡慕他们，因为只有多练习才能比别人做的更好，也更能体现不怕苦，不怕累的军人作风。况且教官同我们一起训练，嗓子都喊哑了，而且尽量让我们在阴凉处练习。休息时，教官教我们唱歌，同学们不时的开一些玩笑，增添了军训的乐趣。</w:t>
      </w:r>
    </w:p>
    <w:p>
      <w:pPr>
        <w:pStyle w:val="Normal"/>
        <w:rPr/>
      </w:pPr>
      <w:r>
        <w:rPr/>
        <w:t>在军训期间，我因为感受到了同学们真挚的友情和宽容。每学习一个动作都不免有同学犯错，也许正因为几个同学的一点错误导致整个连队不得不反复练习，但同学们只是提醒一下，对犯错的同学从不奚落。刚走岂不，正步时，经常会因步伐不快慢不一样，手臂甩的方向不一致使同学之间发生一些碰撞，但同学们都互相两解，从不争吵。站军姿是，我竟然晕倒了，老师赶忙把我扶到阴凉处，后勤的同学迅速给我第来了水并给我檫汗，几分钟后我便恢复了正常，但我以深刻的体会到了老师和同学对我的关怀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次军训紧张中有轻松，约束中有自由，严格中有关爱，让我懂得了许多做人的道理，也使我的生活变得更充实，更有意义。最重要的我也明白了谁是最可爱的人，我们的兵，保卫祖国的军人。最后，我十分感谢军训给我的人生上了重要的一课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