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学习心得体会"/>
      <w:r>
        <w:rPr/>
        <w:t>新教师培训学习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我参加了学校组织的新教师培训。短短的</w:t>
      </w:r>
      <w:r>
        <w:rPr/>
        <w:t>1</w:t>
      </w:r>
      <w:r>
        <w:rPr/>
        <w:t>天的培训学习，令我的心情久久不能平静。在这些领导的发言中没有多少华丽的辞藻，却流露出一个老教师对新教师的些许期骥，让我百感交集、受益匪浅。学校领导的讲话也为我将来的工作初步地指明了方向，使我明白教师这个职业的沉重份量，对我日后的教育工作有很大的意义。面对我们这些刚刚上岗的新教师，学校领导为我们考虑的非常周全。从师德学习到专业成长，从教师教学到教师生活水平的提高，从学校师资概况到教育现状，面面俱到，细致入微，在各方面对我们加以指导。让我们首先树立起师德观念，迈好第一步，继而提高教学质量。</w:t>
      </w:r>
    </w:p>
    <w:p>
      <w:pPr>
        <w:pStyle w:val="Normal"/>
        <w:rPr/>
      </w:pPr>
      <w:r>
        <w:rPr/>
        <w:t>上午，周校长和教务处处长首先介绍了学校的基本情况，最让我印象深刻的就是关于教师职业道德的讲述。通过这次的学习，我认为，热爱学生，尊重学生是教师最基本的道德素养。我了解到了作为一名教师最基本的义务——教书育人。谈到职业道德，其实每一项职业都要求具备一定的职业道德。但是对于教师这个职业而言，就显得尤为重要，且具有一定的特殊性。因为作为一名教师，一言一行都是学生眼中的榜样和标准。教师在学生心目中的地位是很高的，在某种年龄阶段，教师的形象之高大，影响之深远甚至超过了他们的父母。所以，教师要时刻注意自己的言行并留意学生的反应和变化，为学生树立好的榜样，改正不良的习惯都是教师的基本责任。</w:t>
      </w:r>
    </w:p>
    <w:p>
      <w:pPr>
        <w:pStyle w:val="Normal"/>
        <w:rPr/>
      </w:pPr>
      <w:r>
        <w:rPr/>
        <w:t>下午李老师主讲了学科与学科建设，指出了我校在学科建设方面存在的几点不足，鼓励青年教师展示自己的才华，并对青年教师提出了几点建议。从李老师所谈的这些亲身经历的事件中，我们能够学到很多东西，得到很多大启发，甚至会产生心灵的震撼。</w:t>
      </w:r>
    </w:p>
    <w:p>
      <w:pPr>
        <w:pStyle w:val="Normal"/>
        <w:rPr/>
      </w:pPr>
      <w:r>
        <w:rPr/>
        <w:t>经过培训学习，我更坚定了自己“教书育人”的思想，要逐步从以下几个方面努力去做，完善自己。要坚定不移地热爱自己的教学事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学无止境。我们不仅要提升自身的专业知识，还要学习更多方面的，如教育学、心理学等，同时我们也要学会做事与人际交往，教师从事的是和人打交道的工作，如果能善于观察、研究、思考、处理好与学生、家长、同事之间的关系，那么相对来说，工作起来就会更得心应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热爱自己的学生。作为教师，应该多与学生进行情感上的交流，做学生的知心朋友、这种爱也需要教师对学生倾注相当的热情，对他们给予各方面的关注，从心灵上、思想上、身体上、学习上去关心、热爱、帮助。周校长通过几个例子给我们讲解了怎样去爱学生。爱是一门艺术。作为教师，今后我要努力做到能爱、善爱，懂得如何爱，要爱他们在教育过程中的主体能动性，要爱他们成长过程中孕育出来的一串串的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提升个人素质。作为一名教师，首先要让学生喜欢你，喜欢听你的课，进而喜欢听你的指导，这就要求教师个人素质不断提升，在积累经验中获得一种平和优雅的心境，在和学生相处的过程中获得学生的信赖。书是最好的老师，要多读书、提升自己，成为一位优秀的人民教师。</w:t>
      </w:r>
    </w:p>
    <w:p>
      <w:pPr>
        <w:pStyle w:val="Normal"/>
        <w:rPr/>
      </w:pPr>
      <w:r>
        <w:rPr/>
        <w:t>最后还要不断反思、改进自己的教育教学行为，在不断的反思与积累中获得属于自己的经验与方法，并且能将这种方法深化为一种理论，这便是做一名教师的最高境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培训所感。我会在今后的教学工作中，时时处处以师德规范自己，将爱心洒向学生，把知识传授给他们，让学生真正做到德、智、体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