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物品回收与再利用建议书"/>
      <w:r>
        <w:rPr/>
        <w:t>废旧物品回收与再利用建议书</w:t>
      </w:r>
      <w:bookmarkEnd w:id="0"/>
    </w:p>
    <w:p>
      <w:pPr>
        <w:pStyle w:val="Normal"/>
        <w:rPr/>
      </w:pPr>
      <w:r>
        <w:rPr/>
        <w:t>亲爱的老师们、同学们、家长们：</w:t>
      </w:r>
    </w:p>
    <w:p>
      <w:pPr>
        <w:pStyle w:val="Normal"/>
        <w:rPr/>
      </w:pPr>
      <w:r>
        <w:rPr/>
        <w:t>当我们每年都在为怎么处理旧衣物而烦恼时，可曾想到贫困山区的人们，要靠仅有的一两件衣服走过春夏，捱过秋冬。</w:t>
      </w:r>
    </w:p>
    <w:p>
      <w:pPr>
        <w:pStyle w:val="Normal"/>
        <w:rPr/>
      </w:pPr>
      <w:r>
        <w:rPr/>
        <w:t>作为普通人，或许我们无力改变他们的处境，无法消除他们的贫穷。但是，我们可以在百忙之余抽出一点点时间，收拾一下自己的衣柜，将不需要的衣物捐给那些需要它们的农村贫困山区以及偏远地区的孩子们。</w:t>
      </w:r>
    </w:p>
    <w:p>
      <w:pPr>
        <w:pStyle w:val="Normal"/>
        <w:rPr/>
      </w:pPr>
      <w:r>
        <w:rPr/>
        <w:t>现在，由宝安区教育局，宝安区城管局和我们南方都市报联合发起的</w:t>
      </w:r>
      <w:r>
        <w:rPr/>
        <w:t>"</w:t>
      </w:r>
      <w:r>
        <w:rPr/>
        <w:t>校园资源回收日</w:t>
      </w:r>
      <w:r>
        <w:rPr/>
        <w:t>"</w:t>
      </w:r>
      <w:r>
        <w:rPr/>
        <w:t>每学期学校活动，这个新学期又开始啦，我们来统一回收家里堆放没有用的破旧衣服和旧书，集中处理，既可以帮助贫困山区的小朋友，又可以将这些生活垃圾分类重新利用，确保对自然环境和我们的家园造成污染，同学们可以将家里的闲置旧衣服旧鞋子旧书包再来一次大清理，衣物新旧程度没有要求，我们会将八九成新以上的衣服全部挑选出来，进行清洗消毒，和慈善机构对接，捐给灾区需要的地区，其余破旧衣服会交给有资质的厂家，集中处理将其全部打成纤维，重新利用起来做成保温材料，赠灾用品，保护我们的自然环境，快快抓住这个机会来参加我们的活动帮助山区同学吧</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