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级的建议书怎么写"/>
      <w:r>
        <w:rPr/>
        <w:t>写给班级的建议书怎么写</w:t>
      </w:r>
      <w:bookmarkEnd w:id="0"/>
    </w:p>
    <w:p>
      <w:pPr>
        <w:pStyle w:val="Normal"/>
        <w:rPr/>
      </w:pPr>
      <w:r>
        <w:rPr/>
        <w:t>班风学风建设建议</w:t>
      </w:r>
    </w:p>
    <w:p>
      <w:pPr>
        <w:pStyle w:val="Normal"/>
        <w:rPr/>
      </w:pPr>
      <w:r>
        <w:rPr/>
        <w:t>刚步入大学，大家的学习热情和积极性还比较强。初期，也是同学容易一养成恶习的时期。坏习惯一旦形成，会很难纠正。而且将带动不良学风的形成。</w:t>
      </w:r>
    </w:p>
    <w:p>
      <w:pPr>
        <w:pStyle w:val="Normal"/>
        <w:rPr/>
      </w:pPr>
      <w:r>
        <w:rPr/>
        <w:t>一丶要形成积极向上的学风，首先要抓考勤工作。目前，班里施行上课签到的方法从目前的上课情况来看，可以从一定程度上引导同学们准时来上课。最近，班内无缺勤现象。为了防止今后出现无故旷课、迟到和早退现象。班委通过讨论制定出惩处规定。</w:t>
      </w:r>
    </w:p>
    <w:p>
      <w:pPr>
        <w:pStyle w:val="Normal"/>
        <w:rPr/>
      </w:pPr>
      <w:r>
        <w:rPr/>
        <w:t>一周：旷课一次，手写</w:t>
      </w:r>
      <w:r>
        <w:rPr/>
        <w:t>10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。背诵一篇英语长篇文章以及补充所缺课目的的课堂笔记，并回答大家的知识提问和帮老师擦黑板一周。</w:t>
      </w:r>
    </w:p>
    <w:p>
      <w:pPr>
        <w:pStyle w:val="Normal"/>
        <w:rPr/>
      </w:pPr>
      <w:r>
        <w:rPr/>
        <w:t>旷课两次：手写</w:t>
      </w:r>
      <w:r>
        <w:rPr/>
        <w:t>10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。背诵两篇英语长篇文章以及补充所缺课目的的课堂笔记，并回答大家的知识提问和帮老师擦黑板一周。</w:t>
      </w:r>
    </w:p>
    <w:p>
      <w:pPr>
        <w:pStyle w:val="Normal"/>
        <w:rPr/>
      </w:pPr>
      <w:r>
        <w:rPr/>
        <w:t>旷课三次：手写</w:t>
      </w:r>
      <w:r>
        <w:rPr/>
        <w:t>10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。背诵三篇英语长篇文章以及补充所缺课目的的课堂笔记，并回答大家的知识提问和帮老师擦黑板一周。</w:t>
      </w:r>
    </w:p>
    <w:p>
      <w:pPr>
        <w:pStyle w:val="Normal"/>
        <w:rPr/>
      </w:pPr>
      <w:r>
        <w:rPr/>
        <w:t>迟到或早退一次：手写</w:t>
      </w:r>
      <w:r>
        <w:rPr/>
        <w:t>1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背诵一篇英语长篇文章，帮老师擦黑板一周。</w:t>
      </w:r>
    </w:p>
    <w:p>
      <w:pPr>
        <w:pStyle w:val="Normal"/>
        <w:rPr/>
      </w:pPr>
      <w:r>
        <w:rPr/>
        <w:t>迟到或早退两次：手写</w:t>
      </w:r>
      <w:r>
        <w:rPr/>
        <w:t>2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背诵两篇英语长篇文章，帮老师擦黑板一周。</w:t>
      </w:r>
    </w:p>
    <w:p>
      <w:pPr>
        <w:pStyle w:val="Normal"/>
        <w:rPr/>
      </w:pPr>
      <w:r>
        <w:rPr/>
        <w:t>迟到或早退两次：手写</w:t>
      </w:r>
      <w:r>
        <w:rPr/>
        <w:t>300</w:t>
      </w:r>
      <w:r>
        <w:rPr/>
        <w:t>字说明书</w:t>
      </w:r>
      <w:r>
        <w:rPr/>
        <w:t>(</w:t>
      </w:r>
      <w:r>
        <w:rPr/>
        <w:t>包括原因，反思</w:t>
      </w:r>
      <w:r>
        <w:rPr/>
        <w:t>)</w:t>
      </w:r>
      <w:r>
        <w:rPr/>
        <w:t>背诵三篇英语长篇文章，帮老师擦黑板一周。</w:t>
      </w:r>
    </w:p>
    <w:p>
      <w:pPr>
        <w:pStyle w:val="Normal"/>
        <w:rPr/>
      </w:pPr>
      <w:r>
        <w:rPr/>
        <w:t>二、要形成良好学习风气，其次要抓课后学习。通过调查，上课玩手机和睡觉。是因为听不懂导致的，另一部分原因是睡的太晚。</w:t>
      </w:r>
    </w:p>
    <w:p>
      <w:pPr>
        <w:pStyle w:val="Normal"/>
        <w:rPr/>
      </w:pPr>
      <w:r>
        <w:rPr/>
        <w:t>针对这个问题班委通过建议：</w:t>
      </w:r>
    </w:p>
    <w:p>
      <w:pPr>
        <w:pStyle w:val="Normal"/>
        <w:rPr/>
      </w:pPr>
      <w:r>
        <w:rPr/>
        <w:t>我们建议推选基几个学习组长，每个寝室选一位听课认真的同学来当学习组长。这样大家即使是在课余时间也能有机会学习上课没听懂的问题。学习组长也可以监督同学作业，帮助成绩较差的同学。形成一个良好的学习氛围。这样一定程度上解决学习委员不能个个监督，提醒的问题。学习组长可以带领大家一起学习和思考。有助于班级凝聚力的形成。其次是寝室就寝晚的问题。这就要发挥寝室长作用的时候了。作为寝室长，要发挥寝室长的监督能力。各寝室根据各个寝室情况。固定一个就寝时间。最好在</w:t>
      </w:r>
      <w:r>
        <w:rPr/>
        <w:t>11</w:t>
      </w:r>
      <w:r>
        <w:rPr/>
        <w:t>：</w:t>
      </w:r>
      <w:r>
        <w:rPr/>
        <w:t>00</w:t>
      </w:r>
      <w:r>
        <w:rPr/>
        <w:t>之前。目的是为了大家的休息，这样才能在第二天保持良好的精神面貌听课。</w:t>
      </w:r>
    </w:p>
    <w:p>
      <w:pPr>
        <w:pStyle w:val="Normal"/>
        <w:rPr/>
      </w:pPr>
      <w:r>
        <w:rPr/>
        <w:t>三、树立良好学风，使班级更加团结。</w:t>
      </w:r>
    </w:p>
    <w:p>
      <w:pPr>
        <w:pStyle w:val="Normal"/>
        <w:rPr/>
      </w:pPr>
      <w:r>
        <w:rPr/>
        <w:t>建议：劳逸结合。通过观察发现，虽然课后时间很充足，但是大部分人都不会安排自己的课后活动。很多人在课后的大本分时间通过玩游戏来消遣时间。我觉得，班级适当安排课外后动，课外活动参加与否根据同学个人自愿。</w:t>
      </w:r>
      <w:r>
        <w:rPr/>
        <w:t>(</w:t>
      </w:r>
      <w:r>
        <w:rPr/>
        <w:t>如：周日</w:t>
      </w:r>
      <w:r>
        <w:rPr/>
        <w:t>EnglishP</w:t>
      </w:r>
      <w:r>
        <w:rPr/>
        <w:t>关于管理班级的建议书</w:t>
      </w:r>
      <w:r>
        <w:rPr/>
        <w:t>rty</w:t>
      </w:r>
      <w:r>
        <w:rPr/>
        <w:t>，大家可在</w:t>
      </w:r>
      <w:r>
        <w:rPr/>
        <w:t>P</w:t>
      </w:r>
      <w:r>
        <w:rPr/>
        <w:t>关于管理班级的建议书</w:t>
      </w:r>
      <w:r>
        <w:rPr/>
        <w:t>rty</w:t>
      </w:r>
      <w:r>
        <w:rPr/>
        <w:t>上面英语节目。</w:t>
      </w:r>
      <w:r>
        <w:rPr/>
        <w:t>)</w:t>
      </w:r>
      <w:r>
        <w:rPr/>
        <w:t>通过这些活动，既能放松同学们的身心，又能提高同学们的学习能力。一些郊外活动可以很好提高班级凝聚力，如：班级聚餐，郊游等。</w:t>
      </w:r>
      <w:r>
        <w:rPr/>
        <w:t>DIY</w:t>
      </w:r>
      <w:r>
        <w:rPr/>
        <w:t>自助餐厅就是个不错的选择，大家通过自己动手，能很好将自我融入班级。有什么好的建议大家也可以提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份建议书主旨在于引导同学们形成良好的学习和生活习惯。该学习的时后就要认真对待。需要放松的时候，就要好好休息。我相信我们在未来的四年的大学生活是非常充实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