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自我介绍作文500字"/>
      <w:r>
        <w:rPr/>
        <w:t>初中二年级自我介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是我妈妈为我取的名字。我名字中的“</w:t>
      </w:r>
      <w:r>
        <w:rPr/>
        <w:t>xx”</w:t>
      </w:r>
      <w:r>
        <w:rPr/>
        <w:t>是个多音字，经常会有人把我的名字搞错。这个名字是妈妈对我的一种寄托，希望我的未来一切美好，一切吉祥，也希望我能成为一个可爱的女孩儿。因为“茜”字代表红色，而红色代表着吉祥、可爱。</w:t>
      </w:r>
    </w:p>
    <w:p>
      <w:pPr>
        <w:pStyle w:val="Normal"/>
        <w:rPr/>
      </w:pPr>
      <w:r>
        <w:rPr/>
        <w:t>我有一头乌黑的短发，两只炯炯有神的大眼睛里闪烁着智慧的光芒。一个挺挺的小鼻子和一张说大不大、说小不小的嘴就构成了我的模样。我是一个快乐的女孩儿，对待别人最多的表情就是笑。我还是一个爱做梦的女孩儿，喜欢做各种各样的梦，所以我又叫自己为“梦女孩”。</w:t>
      </w:r>
    </w:p>
    <w:p>
      <w:pPr>
        <w:pStyle w:val="Normal"/>
        <w:rPr/>
      </w:pPr>
      <w:r>
        <w:rPr/>
        <w:t>我喜欢书法，我在小学三年级的时候就开始学习了，最近我的书法作品还荣获了“第三届全国硬笔书法大展少儿组二等奖”呢</w:t>
      </w:r>
      <w:r>
        <w:rPr/>
        <w:t>;</w:t>
      </w:r>
      <w:r>
        <w:rPr/>
        <w:t>我喜欢英语，我经常参加“全国小学生英语奥林匹克竞赛”，并且多次获奖</w:t>
      </w:r>
      <w:r>
        <w:rPr/>
        <w:t>;</w:t>
      </w:r>
      <w:r>
        <w:rPr/>
        <w:t>我喜欢写小说，不过我写的小说要比著名的作家差远了。我写小说是记录我的梦的，我用写小说的形式来提高我的写作水平，这真算是一举两得</w:t>
      </w:r>
      <w:r>
        <w:rPr/>
        <w:t>;</w:t>
      </w:r>
      <w:r>
        <w:rPr/>
        <w:t>我喜欢画画，我画过很多漂亮的画，这些画都有被我很好的保存着，如果你有机会到我家里来，一定能欣赏到</w:t>
      </w:r>
      <w:r>
        <w:rPr/>
        <w:t>;</w:t>
      </w:r>
      <w:r>
        <w:rPr/>
        <w:t>我还喜欢看书，因为这样我可以得到很多的知识。也是读书，让我一次次走进精彩的世界，一次次接受心灵的洗礼，一次次受到情感的熏陶，一次次获得人生的启迪。我家有一个书柜，装满了我心爱的书。我阅读书籍很广泛，比如小说、名著、诗歌、散文、故事……我看过的书有：《钢铁是怎样炼成的》、《老人与海》、《童年在人间我的大学》、《红楼梦》、《水浒传》、《三国演义》、《西游记》《鲁迅杂文集》……总之很多了，不能在这里一一列举了。这种浓浓的读书氛围使我有了更多的积累，使我的头脑充满了越来越多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-----</w:t>
      </w:r>
      <w:r>
        <w:rPr/>
        <w:t>一个初中女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