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下半年工作计划"/>
      <w:r>
        <w:rPr/>
        <w:t>主管下半年工作计划</w:t>
      </w:r>
      <w:bookmarkEnd w:id="0"/>
    </w:p>
    <w:p>
      <w:pPr>
        <w:pStyle w:val="Normal"/>
        <w:rPr/>
      </w:pPr>
      <w:r>
        <w:rPr/>
        <w:t>第一，建立为教育教学服务，学生和教师服务的服务中心。根据师生反映的后勤部门没有良好办公场所的情况，现后勤服务中心考虑在这一学年开办后期服务中心办公室，地址选于东区食堂西部楼底。</w:t>
      </w:r>
    </w:p>
    <w:p>
      <w:pPr>
        <w:pStyle w:val="Normal"/>
        <w:rPr/>
      </w:pPr>
      <w:r>
        <w:rPr/>
        <w:t>第二。完善工作制度，改进工作方法。继续健全制度，以严格的工作制度来规范管理，明确个人的责任，提升工作约束力，力求职责明确，管理有序，监督有力，高效服务。</w:t>
      </w:r>
    </w:p>
    <w:p>
      <w:pPr>
        <w:pStyle w:val="Normal"/>
        <w:rPr/>
      </w:pPr>
      <w:r>
        <w:rPr/>
        <w:t>第三。加强学习，提高整体素质。基于后期基层员工受教育程度普遍不高，我后勤服务中心在今年要开展两次教育培训工作，以提高员工思想、技能，并不断提高工作质量。</w:t>
      </w:r>
    </w:p>
    <w:p>
      <w:pPr>
        <w:pStyle w:val="Normal"/>
        <w:rPr/>
      </w:pPr>
      <w:r>
        <w:rPr/>
        <w:t>第四。科学高效管理。操作和管理是一门科学，我后勤服务中心也应该经常积累工作管理经验，不断地改进改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做好工作经验指导交流会议。培养员工高度的责任感和敬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