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秋季运动会开幕式讲话"/>
      <w:r>
        <w:rPr/>
        <w:t>高中秋季运动会开幕式讲话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在这秋风送爽，丹桂飘香的季节，在这收获的季节，经过体育组为主的许多老师的精心部署和班主任的具体组织，经过有关同学的认真准备和全体运动员的积极训练，</w:t>
      </w:r>
      <w:r>
        <w:rPr/>
        <w:t>XX</w:t>
      </w:r>
      <w:r>
        <w:rPr/>
        <w:t>一中</w:t>
      </w:r>
      <w:r>
        <w:rPr/>
        <w:t>20xx</w:t>
      </w:r>
      <w:r>
        <w:rPr/>
        <w:t>年秋季运动会开幕了。在此，我要向有关老师和同学表示衷心的感谢，要向全校师生表示热烈的祝贺。</w:t>
      </w:r>
    </w:p>
    <w:p>
      <w:pPr>
        <w:pStyle w:val="Normal"/>
        <w:rPr/>
      </w:pPr>
      <w:r>
        <w:rPr/>
        <w:t>举办运动会的目的，是为了提高大家的综合素质。从前段时间来看，这次活动调动了我们的锻炼积极性，提高了运动水平，增强了身体素质。运动会，应该培养我们的运动技能、体育素养、合作精神、竞争意识。这些，都会对我们养成良好个性，提高综合素质起到积极的作用，产生长远的影响。</w:t>
      </w:r>
    </w:p>
    <w:p>
      <w:pPr>
        <w:pStyle w:val="Normal"/>
        <w:rPr/>
      </w:pPr>
      <w:r>
        <w:rPr/>
        <w:t>同学们，学校教育树立健康第一，德育为首，教学为主的观念。我们把体育和健康放在十分重要的位置。我们到学校读书，归根到底，是为了身心健康成长，是为了走向社会、自食其力、建设祖国。这就需要有健康的身体和良好的心态，身体是革命的本钱，是就业的本钱，身心健康的人才有条件为人民服务，同时实现自身价值。所以，我们必须上好体育课，上好活动课，做好广播操，做好室内操，做好眼保健操，学会调整心理，调节心态，养成良好的锻炼习惯，掌握适当的健身方法，争取今后健康工作</w:t>
      </w:r>
      <w:r>
        <w:rPr/>
        <w:t>50</w:t>
      </w:r>
      <w:r>
        <w:rPr/>
        <w:t>年，幸福生活一辈子。在这方面，我们做得比较好。在此基础上，作为高中生，还要了解一些体育竞技项目的常识，懂得欣赏较多的体育运动项目，具备一定的体育文化素质。在这方面，我们还有不少差距。</w:t>
      </w:r>
    </w:p>
    <w:p>
      <w:pPr>
        <w:pStyle w:val="Normal"/>
        <w:rPr/>
      </w:pPr>
      <w:r>
        <w:rPr/>
        <w:t>在这里，我还要特别强调运动会的另一个作用，也是我们差距更大的方面。就是培养进取精神、拼搏精神，面对目标，锲而不舍、坚忍不拔的精神。对男同学来说，要有男子汉气息，对女同学来说，要能巾帼不让须眉。我们看奥运会，看国庆</w:t>
      </w:r>
      <w:r>
        <w:rPr/>
        <w:t>66</w:t>
      </w:r>
      <w:r>
        <w:rPr/>
        <w:t>周年阅兵式，觉得很过瘾，对参加奥运会的健将、参加阅兵式的战士，我们很崇拜。问题是，轮到我们自己时，面对严要求、高标准，我们能不能身体力行</w:t>
      </w:r>
      <w:r>
        <w:rPr/>
        <w:t>?</w:t>
      </w:r>
      <w:r>
        <w:rPr/>
        <w:t>在学习上，我们能不能发扬这种精神</w:t>
      </w:r>
      <w:r>
        <w:rPr/>
        <w:t>?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一中，我们必须争做</w:t>
      </w:r>
      <w:r>
        <w:rPr/>
        <w:t>XX</w:t>
      </w:r>
      <w:r>
        <w:rPr/>
        <w:t>第一，浙江领先，否则愧对一中先贤，愧对</w:t>
      </w:r>
      <w:r>
        <w:rPr/>
        <w:t>XX</w:t>
      </w:r>
      <w:r>
        <w:rPr/>
        <w:t>市民。我们的同学都是十里挑一，凭实力进的一中，可喜可贺。问题是，成为为一中学子后，现在，你是否有更严要求、更高标准</w:t>
      </w:r>
      <w:r>
        <w:rPr/>
        <w:t>?</w:t>
      </w:r>
      <w:r>
        <w:rPr/>
        <w:t>高中三年后能否继续十里挑一，保持优势，扩大优势</w:t>
      </w:r>
      <w:r>
        <w:rPr/>
        <w:t>?</w:t>
      </w:r>
    </w:p>
    <w:p>
      <w:pPr>
        <w:pStyle w:val="Normal"/>
        <w:rPr/>
      </w:pPr>
      <w:r>
        <w:rPr/>
        <w:t>争做</w:t>
      </w:r>
      <w:r>
        <w:rPr/>
        <w:t>XX</w:t>
      </w:r>
      <w:r>
        <w:rPr/>
        <w:t>第一，浙江领先，人人有责。校长有责，教师有责，同学有责。很多班级的教室里都贴了名言警句，学校体育馆里悬挂了一副对联：仰不愧天，百年名校，人才辈出</w:t>
      </w:r>
      <w:r>
        <w:rPr/>
        <w:t>;</w:t>
      </w:r>
      <w:r>
        <w:rPr/>
        <w:t>俯不怍地，一中学子，竞领风骚。昨天，我们大唱爱国歌曲，其中挑了许多军歌，铿锵有力，振奋人心。这些都很好。但不能流于形式，大家要铭记于心，更要付之行动，体现在学习上。要做一个名副其实的一中学子，一中教师，为争做第一作出自己的贡献，为民族振兴、国家强盛作出自己的贡献。一中先贤为我们树立了好的榜样，我坚信，我们这一代一中人也不会是孬种。我们要青出于蓝，更胜于蓝，百尺竿头更进一步。</w:t>
      </w:r>
    </w:p>
    <w:p>
      <w:pPr>
        <w:pStyle w:val="Normal"/>
        <w:rPr/>
      </w:pPr>
      <w:r>
        <w:rPr/>
        <w:t>刚才的入场式开了一个好头，确实精彩，够得上一中水平，要发扬光大。</w:t>
      </w:r>
    </w:p>
    <w:p>
      <w:pPr>
        <w:pStyle w:val="Normal"/>
        <w:rPr/>
      </w:pPr>
      <w:r>
        <w:rPr/>
        <w:t>这次运动会时间不长，项目不少。希望大家都要注意安全。希望运动员赛出风格，赛出水平。希望裁判员公正公平，严肃规范。希望工作人员和班主任认真细致，做好管理和服务工作。希望观众讲纪律，讲卫生，文明礼貌。我相信，我们一定能用自己的辛勤劳动换来运动会的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校师生身体更好，各方面素质更高，能力更强，进步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