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身学习的演讲稿2023"/>
      <w:r>
        <w:rPr/>
        <w:t>终身学习的演讲稿</w:t>
      </w:r>
      <w:r>
        <w:rPr/>
        <w:t>2023</w:t>
      </w:r>
      <w:bookmarkEnd w:id="0"/>
    </w:p>
    <w:p>
      <w:pPr>
        <w:pStyle w:val="Normal"/>
        <w:rPr/>
      </w:pPr>
      <w:r>
        <w:rPr/>
        <w:t>尊敬的各位领导、出席开幕式的各位来宾</w:t>
      </w:r>
    </w:p>
    <w:p>
      <w:pPr>
        <w:pStyle w:val="Normal"/>
        <w:rPr/>
      </w:pPr>
      <w:r>
        <w:rPr/>
        <w:t>同志们：</w:t>
      </w:r>
    </w:p>
    <w:p>
      <w:pPr>
        <w:pStyle w:val="Normal"/>
        <w:rPr/>
      </w:pPr>
      <w:r>
        <w:rPr/>
        <w:t>大家好</w:t>
      </w:r>
    </w:p>
    <w:p>
      <w:pPr>
        <w:pStyle w:val="Normal"/>
        <w:rPr/>
      </w:pPr>
      <w:r>
        <w:rPr/>
        <w:t>今天，</w:t>
      </w:r>
      <w:r>
        <w:rPr/>
        <w:t>20__</w:t>
      </w:r>
      <w:r>
        <w:rPr/>
        <w:t>新郑市“全民终身学习活动周”启动仪式在这里举行隆重召开，首先，我代表新郑市社区学院向出席开幕式的各位领导及来宾表示热烈的欢迎。</w:t>
      </w:r>
    </w:p>
    <w:p>
      <w:pPr>
        <w:pStyle w:val="Normal"/>
        <w:rPr/>
      </w:pPr>
      <w:r>
        <w:rPr/>
        <w:t>古语云：“教育兴，则国运兴</w:t>
      </w:r>
      <w:r>
        <w:rPr/>
        <w:t>;</w:t>
      </w:r>
      <w:r>
        <w:rPr/>
        <w:t>学习盛，则民运盛。”学习是我们每个人开启智慧和力量之门的钥匙，是人们职业发展和改善生活并不断地自我完善的内在需要，是社会进步、经济繁荣、科技发展的直接推动力。在人类社会进入</w:t>
      </w:r>
      <w:r>
        <w:rPr/>
        <w:t>21</w:t>
      </w:r>
      <w:r>
        <w:rPr/>
        <w:t>世纪，科学技术迅猛发展、信息网络迅速普及，人们社会生活各个领域都在发生着深刻的变化。面对新世纪的变化和挑战，我们再也不能一劳永逸地获取知识了，我们必须学会学习，终身学习，从而建立一个不断演进的知识体系，才能使我们把握机遇，迎接新世纪的挑战。</w:t>
      </w:r>
    </w:p>
    <w:p>
      <w:pPr>
        <w:pStyle w:val="Normal"/>
        <w:rPr/>
      </w:pPr>
      <w:r>
        <w:rPr/>
        <w:t>党的提出了“全面建设小康社会”，“形成全民学习、终身学习的学习型社会，促进人的全面发展”的奋斗目标。这是党对新时期社会经济发展的全面部署，也是新时期教育改革发展的动员令，为此，我们今天在这里隆重举行新郑市</w:t>
      </w:r>
      <w:r>
        <w:rPr/>
        <w:t>20__</w:t>
      </w:r>
      <w:r>
        <w:rPr/>
        <w:t>年全民终身学习活动周启动仪式，正是为了营造“人人终身学习，创建文明新郑”的氛围，通过活动大力宣传全民终身学习理念，广泛动员全市人们积极参与到“学习型社会”建设中来，共同推进创建文明新郑建设，以此提高全市社会的物质文明、精神文明和生态文明水平。</w:t>
      </w:r>
    </w:p>
    <w:p>
      <w:pPr>
        <w:pStyle w:val="Normal"/>
        <w:rPr/>
      </w:pPr>
      <w:r>
        <w:rPr/>
        <w:t>大力倡导和积极推进全民学习、终身学习，是推进和谐社会建设的一项基础性工作，也是一项长期的系统工程。因此我呼吁大家做好以下几点：</w:t>
      </w:r>
    </w:p>
    <w:p>
      <w:pPr>
        <w:pStyle w:val="Normal"/>
        <w:rPr/>
      </w:pPr>
      <w:r>
        <w:rPr/>
        <w:t>一要树立“终身学习”的理念。只有不断学习，才能获得新知，增长才干。每一名党员干部都应该将学习作为一种精神追求，把终身学习作为一种行为习惯，立足本职工作岗位，不断充实，完善自我，真正做到学以立德、学以增智、学以创业。</w:t>
      </w:r>
    </w:p>
    <w:p>
      <w:pPr>
        <w:pStyle w:val="Normal"/>
        <w:rPr/>
      </w:pPr>
      <w:r>
        <w:rPr/>
        <w:t>二要正确理解学习与工作的辩证关系。工作的过程就是学习的过程，学习是为了更好地工作，两者相互渗透，相互促进，相得益彰。党员干部要在学习中求发展、求进步，挤出时间多学一些，学透一些，学深一些，努力成为全员学习的带头人。</w:t>
      </w:r>
    </w:p>
    <w:p>
      <w:pPr>
        <w:pStyle w:val="Normal"/>
        <w:rPr/>
      </w:pPr>
      <w:r>
        <w:rPr/>
        <w:t>三要整合教育资源、创新学习形式。各社区乡镇村组要积极组织学习，创新学习活动载体，开展系列主题活动，丰富学习内涵，积极为辖区市民搭建学习成长的平台，终身学习，快乐学习，幸福生活。</w:t>
      </w:r>
    </w:p>
    <w:p>
      <w:pPr>
        <w:pStyle w:val="Normal"/>
        <w:rPr/>
      </w:pPr>
      <w:r>
        <w:rPr/>
        <w:t>四要完善制度、培养典型。要以这次终身学习活动周为契机，推动全民学习、终身学习，着力构建学习型社会的长效工作机制，确保全民终身学习的有序开展，要树立学习典型，挖掘学习亮点，营造“人人终身学习”的良好氛围。</w:t>
      </w:r>
    </w:p>
    <w:p>
      <w:pPr>
        <w:pStyle w:val="Normal"/>
        <w:rPr/>
      </w:pPr>
      <w:r>
        <w:rPr/>
        <w:t>这次活动周之后，各相关部门要精心组织开展各种有针对性的教育、培训和科普活动，激发起群众对学习的兴趣，为群众参与全民学习活动提供广泛的机会。针对人民群众的生产、生活需求，有组织、有计划地开展送科技下农村、进社区活动。组织群众充分利用各种途径和资源，主动参与教育、培训和群众性的创造发明活动，形成乐于学习、善于学习、学以致用的良好社会风尚，推动全民学习、终身学习的学习型社会建设。</w:t>
      </w:r>
    </w:p>
    <w:p>
      <w:pPr>
        <w:pStyle w:val="Normal"/>
        <w:widowControl/>
        <w:bidi w:val="0"/>
        <w:spacing w:before="180" w:after="180"/>
        <w:jc w:val="left"/>
        <w:rPr/>
      </w:pPr>
      <w:r>
        <w:rPr/>
        <w:t>同志们，“学习创造未来，知识改变命运”。让我们从我做起，从点滴做起，从现在做起，以实际行动参与到全民终身学习的活动中来。为把我市建设成为“智慧新郑、实力新郑、魅力新郑、幸福新郑”的学习型城市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