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毕业自我鉴定范文"/>
      <w:r>
        <w:rPr/>
        <w:t>大专生毕业自我鉴定范文</w:t>
      </w:r>
      <w:bookmarkEnd w:id="0"/>
    </w:p>
    <w:p>
      <w:pPr>
        <w:pStyle w:val="Normal"/>
        <w:rPr/>
      </w:pPr>
      <w:r>
        <w:rPr/>
        <w:t>短短三年的时间过的比我想象中的还要快一点，在学校里面，我们可以没有什么束缚的玩耍着，但是现在就不一样了，我们有了新的任务、新的目标了，在毕业之前，我们得找到实习工作并完成毕业答辩，这对于我们来说其实也不算是很难，只要我们多花费一些时间就能够做好。三年的时间已经让我们改变了不少，我们已经褪去了一部分的青涩，多了一部分的稳重，现在就让我来对自己这三年来的表现做一个简短的自我鉴定。</w:t>
      </w:r>
    </w:p>
    <w:p>
      <w:pPr>
        <w:pStyle w:val="Normal"/>
        <w:rPr/>
      </w:pPr>
      <w:r>
        <w:rPr/>
        <w:t>在学校里面，我的思想有了很大的转变。在进入学校的时候，我的确是抱着学习的心态来的，但是由于大学生活是比较自由的，很多时间都是自己来控制的，所以我也是沉迷到了吃喝玩乐之中去了，对于上课就失去了积极性，这个问题直到大二才有所好转，因为学习的东西越多、经历的事情越多后，我对于这些娱乐之类的事情兴趣会变得越来越少，我更加希望自己的生活变得有意义一些，至少要为毕业之后的生活做提前准备才行。到了大三之后啊，我把大部分身心都投入到了提升自己能力这方面上，这也给我带回来了不小的回报。</w:t>
      </w:r>
    </w:p>
    <w:p>
      <w:pPr>
        <w:pStyle w:val="Normal"/>
        <w:rPr/>
      </w:pPr>
      <w:r>
        <w:rPr/>
        <w:t>在这三年里，我的学习情况还是不错的，从大一到大三，我从来都没有出现过挂科的情况，别看我平日里偶尔会出现旷课的现象，但是我还是知道分寸的，该上课就上课，该学习的时候就学习，我在生活里还是有不少学习的榜样的，例如我的学长、一些专业成绩好的同学等等，他们都取得了不小的成就，这也让我明白了把自己的专业给学精是多么的重要，至少我以后找起工作来都不用愁了，不过这对于我一个基础比较薄弱的人来言，我需要花费不少的空余时间去学习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越是临近毕业啊，我的迷茫就越多，我不是很清楚未来的路要怎么走，我甚至都没有想好自己以后到底会从事什么样的工作，在生活中我算是一个喜欢随大流的人，但是现在我不想再成为这样的人了，我要走出属于自己的路，现在，我会去参加“专升本”考试，其次再把实习任务给做好，我要确保以后不会后悔。在三年前，我已经失落过一次了，我可不想再做出令自己后悔的事情，无论前方的路有多么崎岖，我会坚定地走下去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