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总结高中范文900字"/>
      <w:r>
        <w:rPr/>
        <w:t>小王子读书总结高中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天，我在图书馆内读了《小王子》一书，深受其感动。</w:t>
      </w:r>
    </w:p>
    <w:p>
      <w:pPr>
        <w:pStyle w:val="Normal"/>
        <w:rPr/>
      </w:pPr>
      <w:r>
        <w:rPr/>
        <w:t>小王子是一个超凡脱俗的仙童，住在一颗只比他大一丁点儿的</w:t>
      </w:r>
      <w:r>
        <w:rPr/>
        <w:t>B612</w:t>
      </w:r>
      <w:r>
        <w:rPr/>
        <w:t>小行星上。陪伴他的是一朵他非常喜爱的小玫瑰花。但小玫瑰花的虚荣心伤害了小王子对他的感情。小王子告别了行星，开始了遨游太空的旅行。他先后去了六个行星，各种见闻使他忧伤，他感到大人们荒</w:t>
      </w:r>
      <w:r>
        <w:rPr/>
        <w:t>.</w:t>
      </w:r>
      <w:r>
        <w:rPr/>
        <w:t>唐可笑，太不正常。只有在其中一个点灯人的星球上，小王子才找到一个可以作为朋友的人。但点灯人的天地十分狭小，出了点灯人他自己，就再也容不下任何人。</w:t>
      </w:r>
    </w:p>
    <w:p>
      <w:pPr>
        <w:pStyle w:val="Normal"/>
        <w:rPr/>
      </w:pPr>
      <w:r>
        <w:rPr/>
        <w:t>在地理学家的指导下，孤单的小王子来到了地球。</w:t>
      </w:r>
    </w:p>
    <w:p>
      <w:pPr>
        <w:pStyle w:val="Normal"/>
        <w:rPr/>
      </w:pPr>
      <w:r>
        <w:rPr/>
        <w:t>来到了地球，小王子发现了，人类缺乏想象力，只知道像鹦鹉那样重复别人说过的话。小王子越来越想念</w:t>
      </w:r>
      <w:r>
        <w:rPr/>
        <w:t>B612</w:t>
      </w:r>
      <w:r>
        <w:rPr/>
        <w:t>星球上的小玫瑰了。后来，小王子遇到了一只狐狸，并用耐心与它成为了亲密的好朋友。小狐狸把自己行中的秘密——肉眼看不见事物的本质，只有用心灵才能洞察一切这一特点作为礼物，送给小王子。用这个秘密，小王子在撒哈拉大沙漠与遇险的飞行员一起找到了生命的水源，在蛇的帮助下，他重新回到了</w:t>
      </w:r>
      <w:r>
        <w:rPr/>
        <w:t>B612</w:t>
      </w:r>
      <w:r>
        <w:rPr/>
        <w:t>小行星上。</w:t>
      </w:r>
    </w:p>
    <w:p>
      <w:pPr>
        <w:pStyle w:val="Normal"/>
        <w:rPr/>
      </w:pPr>
      <w:r>
        <w:rPr/>
        <w:t>读完了这本名著，我终于明白了什么叫做纯净的心灵了。以前在</w:t>
      </w:r>
      <w:r>
        <w:rPr/>
        <w:t>B612</w:t>
      </w:r>
      <w:r>
        <w:rPr/>
        <w:t>行星上时，小王子深深地爱着玫瑰花为了不让小玫瑰被羊儿吃掉，他还请飞行员给羊儿画了只口罩。对于他来说，他的那朵小玫瑰花和世界上所有的玫瑰都不一样。如果花儿没有了，就好像所有的星球都失去了光芒。这是多么真挚的感情啊。还有那只小狐狸，即使小王子离开了它，它也永远记得那麦子一样的颜色。我现在知道了，大人们做事不一定是对的，只要我们一直有一颗纯净的心，就能找到我们真正追寻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爱《小王子》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