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党内评议意见"/>
      <w:r>
        <w:rPr/>
        <w:t>入党的党内评议意见</w:t>
      </w:r>
      <w:bookmarkEnd w:id="0"/>
    </w:p>
    <w:p>
      <w:pPr>
        <w:pStyle w:val="Normal"/>
        <w:rPr/>
      </w:pPr>
      <w:r>
        <w:rPr/>
        <w:t>经支委会研究认为，该同志能树立理想宗旨观念，能以党员要求衡量自己，工作认真、负责。但仍存在一些问题，突出表现在如下几点</w:t>
      </w:r>
    </w:p>
    <w:p>
      <w:pPr>
        <w:pStyle w:val="Normal"/>
        <w:rPr/>
      </w:pPr>
      <w:r>
        <w:rPr/>
        <w:t>1</w:t>
      </w:r>
      <w:r>
        <w:rPr/>
        <w:t>、理论学习不深不透</w:t>
      </w:r>
    </w:p>
    <w:p>
      <w:pPr>
        <w:pStyle w:val="Normal"/>
        <w:rPr/>
      </w:pPr>
      <w:r>
        <w:rPr/>
        <w:t>应该说，该同志对党的理想信念是坚定的，学理论的热情是高的。但如何用理论来指导工作，驾驭全局就做得不够。具体表现在：第一、理论学习不深不透。大家知道，马列主义、毛泽东思想、邓小平理论和“三个代表”的重要思想有着丰富的思想内涵和科学性、指导性、实践性。</w:t>
      </w:r>
      <w:r>
        <w:rPr/>
        <w:t>×××</w:t>
      </w:r>
      <w:r>
        <w:rPr/>
        <w:t>同志平时虽然也经常参加支部的理论学习，但学得不深不透，特别是对马列的经典原著和伟人的原著，读得不多，理解不够，对其思想精髓和精神实质把握不准，领会不深。第二、理论运用不够。学习理论的目的是为了更好指导实际工作，尽管</w:t>
      </w:r>
      <w:r>
        <w:rPr/>
        <w:t>×××</w:t>
      </w:r>
      <w:r>
        <w:rPr/>
        <w:t>同志学习了不少理论，也有一些理论基础，但实际运用得不多，有时往往凭经验干事，凭主观判断，缺乏理论的系统指导。</w:t>
      </w:r>
    </w:p>
    <w:p>
      <w:pPr>
        <w:pStyle w:val="Normal"/>
        <w:rPr/>
      </w:pPr>
      <w:r>
        <w:rPr/>
        <w:t>2</w:t>
      </w:r>
      <w:r>
        <w:rPr/>
        <w:t>、创新意识不够强</w:t>
      </w:r>
    </w:p>
    <w:p>
      <w:pPr>
        <w:pStyle w:val="Normal"/>
        <w:rPr/>
      </w:pPr>
      <w:r>
        <w:rPr/>
        <w:t>想问题、干工作、抓管理思路不够广，不够宽</w:t>
      </w:r>
      <w:r>
        <w:rPr/>
        <w:t>;</w:t>
      </w:r>
      <w:r>
        <w:rPr/>
        <w:t>解决新问题、新矛盾的办法不够多，与时俱进、开拓创新的思维不够灵活。往往停留在一般的完成任务上，而没有更好地发挥主观能动性和创造性。</w:t>
      </w:r>
    </w:p>
    <w:p>
      <w:pPr>
        <w:pStyle w:val="Normal"/>
        <w:rPr/>
      </w:pPr>
      <w:r>
        <w:rPr/>
        <w:t>3.</w:t>
      </w:r>
      <w:r>
        <w:rPr/>
        <w:t>工作热情有所下降</w:t>
      </w:r>
    </w:p>
    <w:p>
      <w:pPr>
        <w:pStyle w:val="Normal"/>
        <w:rPr/>
      </w:pPr>
      <w:r>
        <w:rPr/>
        <w:t>应该说，该同志刚参加工作时，热情很高，也能自觉主动。但近几年也自觉不自觉产生了一些活思想，反映在作风上，主要表现出急功近利的思想，总觉得自己这几年干得比较辛苦，干得还可以，现在也可以歇歇气了，产生了一种贪图安逸的想法</w:t>
      </w:r>
      <w:r>
        <w:rPr/>
        <w:t>;</w:t>
      </w:r>
      <w:r>
        <w:rPr/>
        <w:t>反映在工作上，主要表现出工作热情有所下降，有时也会产生干多干少一个样的不健康想法，没有正确处理奉献和索取的关系，讲享乐的思想有所滋长。</w:t>
      </w:r>
    </w:p>
    <w:p>
      <w:pPr>
        <w:pStyle w:val="Normal"/>
        <w:widowControl/>
        <w:bidi w:val="0"/>
        <w:spacing w:before="180" w:after="180"/>
        <w:jc w:val="left"/>
        <w:rPr/>
      </w:pPr>
      <w:r>
        <w:rPr/>
        <w:t>支委会认为，在这次先进性教育活动中，能抱着热情和积极务实的态度投身到活动中去，及时参加各项学习和讨论，认真做好学习心得笔记，通过开展批评与自我批评，思想认识有了新的提高。希望能按照本人党性分析材料提出的整改措施和努力方向以及先进性教育的具体要求，逐条落实，特别要时刻牢记自己作为一名党员应发挥的先锋模范带头作用，不仅要在组织上入党，更重要的是要在思想上、行动上真正入党。做到认真履行党员义务，爱岗敬业，刻苦钻研并学习业务，增强服务本领，既要大胆工作，又要善于管理，以实际行动和树立党员的先锋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